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Style w:val="StrongEmphasis"/>
        </w:rPr>
        <w:t>Темы рефератов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. Современные проблемы в сфере опровержений как этическая коллизия (анализ конкретных ситуаций в практике газет и журналов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Анализ содержания и функций понятий гражданская ответственность, гражданский дол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Анализ понятия этическая составляющая журналистской корпоратив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4. Этические коллизии в диалоге газеты и читателя (по страницам писем читателей и комментариев к ним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Право и мораль. Характер и содержание непосредственных и опосредованных отноше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6. Морально-этические споры вокруг публикаций компромата (анализ выступлений издателей и журналистов по этому поводу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7. Моральный кодекс российских журналистов. Развернутый анализ (по собственному выбору) одного-двух положений кодекс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8. Сенсация как тип журналистского текста в морально-этическом план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9. Требования в морально-этическом плане к журналистскому комментари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0. Проблемы морально-профессионального плана интервьюера и интервьюируемого в ходе работы над интервь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1. Моральная составляющая профессионального имиджа журналис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2. Современный словарь профессионального аморализма: «джинса», заказной материал, «черный пиар» и п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3. Моральная составляющая отношений владельца СМИ и журналис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4. Правовая трактовка понятия моральный ущерб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5. Анализ конкретных судебных дел о причинении морального ущерб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6. Анализ свидетельств журналистов по поводу морального оправдания компрома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7. Содержание и пределы понятия права на частную жизн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8. Профессионально-нравственный конфликт права на частную жизнь и права общества на информацию относительно общественно значимых личностей. Анализ конкретной ситу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9. Профессиональная этика в структуре журналистского текста. Анализ конкретных текстов разного типа (заметка, репортаж, интервью, комментарий и др.) с точки зрения соответствия их ценностям, нормам и правилам профессиональной эти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0. Профессиональные правила цитирования и их нравственное содержание. Цитирование как способ сообщения о разных точках зрения в обществе. Опыт анализа представления в разных СМИ одного и того же вы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6"/>
      <w:ind w:left="129" w:right="129" w:firstLine="257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3:00Z</dcterms:created>
  <dc:creator>ЦИТОВСКИЙ </dc:creator>
  <dc:description/>
  <dc:language>en-US</dc:language>
  <cp:lastModifiedBy>ноутбук</cp:lastModifiedBy>
  <dcterms:modified xsi:type="dcterms:W3CDTF">2007-11-28T11:13:00Z</dcterms:modified>
  <cp:revision>2</cp:revision>
  <dc:subject/>
  <dc:title>Темы рефератов</dc:title>
</cp:coreProperties>
</file>