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Инфотейнмент на российском телевидении </w:t>
      </w:r>
    </w:p>
    <w:p>
      <w:pPr>
        <w:pStyle w:val="Normal"/>
        <w:rPr>
          <w:b/>
          <w:b/>
        </w:rPr>
      </w:pPr>
      <w:r>
        <w:rPr>
          <w:b/>
        </w:rPr>
      </w:r>
    </w:p>
    <w:p>
      <w:pPr>
        <w:pStyle w:val="Normal"/>
        <w:rPr/>
      </w:pPr>
      <w:r>
        <w:rPr/>
        <w:tab/>
        <w:t xml:space="preserve">(№19 [121] 01.12.2005) </w:t>
      </w:r>
    </w:p>
    <w:p>
      <w:pPr>
        <w:pStyle w:val="Normal"/>
        <w:rPr/>
      </w:pPr>
      <w:r>
        <w:rPr/>
        <w:t xml:space="preserve">Автор: Николай Зорков </w:t>
      </w:r>
    </w:p>
    <w:p>
      <w:pPr>
        <w:pStyle w:val="Normal"/>
        <w:rPr/>
      </w:pPr>
      <w:r>
        <w:rPr/>
      </w:r>
    </w:p>
    <w:p>
      <w:pPr>
        <w:pStyle w:val="Normal"/>
        <w:rPr/>
      </w:pPr>
      <w:r>
        <w:rPr/>
      </w:r>
    </w:p>
    <w:p>
      <w:pPr>
        <w:pStyle w:val="Normal"/>
        <w:rPr/>
      </w:pPr>
      <w:r>
        <w:rPr/>
      </w:r>
    </w:p>
    <w:p>
      <w:pPr>
        <w:pStyle w:val="Normal"/>
        <w:rPr>
          <w:b/>
          <w:b/>
        </w:rPr>
      </w:pPr>
      <w:r>
        <w:rPr>
          <w:b/>
        </w:rPr>
        <w:t xml:space="preserve">Инфотейнмент: возникновение, функции, способы воздействия </w:t>
      </w:r>
    </w:p>
    <w:p>
      <w:pPr>
        <w:pStyle w:val="Normal"/>
        <w:rPr>
          <w:b/>
          <w:b/>
        </w:rPr>
      </w:pPr>
      <w:r>
        <w:rPr>
          <w:b/>
        </w:rPr>
      </w:r>
    </w:p>
    <w:p>
      <w:pPr>
        <w:pStyle w:val="Normal"/>
        <w:rPr/>
      </w:pPr>
      <w:r>
        <w:rPr/>
        <w:t xml:space="preserve">Переход России к рыночной экономике, коммерциализация СМИ способствовали тому, что информация развлекательного характера активно завоевывать место на страницах газет и журналов, в теле- и радиоэфире. Нередко это приводило к снижению качества отдельных изданий, вытеснению из них «серьезной» информации, что уже неоднократно отмечалось исследователями [1]. Возникает вопрос: является ли снижение качества СМИ прямым следствием коммерциализации, мешает ли развлекательность реализации остальных функций журналистики, в частности, просветительской? </w:t>
      </w:r>
    </w:p>
    <w:p>
      <w:pPr>
        <w:pStyle w:val="Normal"/>
        <w:rPr/>
      </w:pPr>
      <w:r>
        <w:rPr/>
      </w:r>
    </w:p>
    <w:p>
      <w:pPr>
        <w:pStyle w:val="Normal"/>
        <w:rPr/>
      </w:pPr>
      <w:r>
        <w:rPr/>
        <w:t xml:space="preserve">В связи с этим особый интерес представляет такое явление, как инфотейнмент (infotainment). Этот термин «возник в результате аббревиатурного объединения двух слов: информация (information) и развлечение (entertainment) и выражает стремление продюсеров подавать новости в форме развлекательных передач или с оттенком развлекательности» [2]. </w:t>
      </w:r>
    </w:p>
    <w:p>
      <w:pPr>
        <w:pStyle w:val="Normal"/>
        <w:rPr/>
      </w:pPr>
      <w:r>
        <w:rPr/>
      </w:r>
    </w:p>
    <w:p>
      <w:pPr>
        <w:pStyle w:val="Normal"/>
        <w:rPr/>
      </w:pPr>
      <w:r>
        <w:rPr/>
        <w:t xml:space="preserve">Инфотейнмент зародился в 80-е годы в США. Начавшееся в те годы падение рейтингов информационных программ, вынудило журналистов изменять формат телевизионных новостей. Изменения коснулись, во-первых, принципа отбора информации – снизилась доля «официоза», возросло число сообщений на социальные и культурные темы. Во-вторых, изменились способы подачи информации: в репортажах на первый план стали «вытаскиваться» детали, интересные всем зрителям. Среди новостей выделилась отдельная группа – информационно-развлекательные программы. Пионером в этом направлении принято считать еженедельную программу «60 минут» (CBS), где ведущие стали активно включать в репортажи свое отношение к событиям, более того, журналисты начали появляться в кадре наравне с героями репортажей, чтобы было совершенно нетипично для американского телевидения. </w:t>
      </w:r>
    </w:p>
    <w:p>
      <w:pPr>
        <w:pStyle w:val="Normal"/>
        <w:rPr/>
      </w:pPr>
      <w:r>
        <w:rPr/>
      </w:r>
    </w:p>
    <w:p>
      <w:pPr>
        <w:pStyle w:val="Normal"/>
        <w:rPr/>
      </w:pPr>
      <w:r>
        <w:rPr/>
        <w:t xml:space="preserve">Опыт CBS подхватили и другие каналы. В частности, продюсер NBC Нил Шапиро исходил из того, что итоговые выпуски новостей нужно подавать «изобретательно, с использованием эффектной съемки, графики, фантазии, спецэффектов… Сенсационное в верстке должно опережать то, что кажется более значимым» [3], так в конце дня (недели) люди обычно знакомы с основными новостями. По этому же принципу работали ABC («20/20») и CBS («48 hours»). А Fox News положил инфотейнмент в основу концепции всего канала. Более подробную информацию об истории инфотейнмента можно получить в работах Голядкина [4] и Картозии [5]. Нас же интересует не столько история, сколько тот факт, что инфотейнмент возник не из-за прихоти продюсеров американских телекомпаний, а под влиянием изменения интересов аудитории. С.А. Михайлов отмечает: американское «общество устало от серьезных материалов. Социологические исследования 1970 годов показали, что «жесткая» новость уже не интересует читателей» [6]. </w:t>
      </w:r>
    </w:p>
    <w:p>
      <w:pPr>
        <w:pStyle w:val="Normal"/>
        <w:rPr/>
      </w:pPr>
      <w:r>
        <w:rPr/>
      </w:r>
    </w:p>
    <w:p>
      <w:pPr>
        <w:pStyle w:val="Normal"/>
        <w:rPr/>
      </w:pPr>
      <w:r>
        <w:rPr/>
        <w:t xml:space="preserve">Необходимо отметить, что подобное развитие событий неоднократно предсказывалось теоретиками информационного общества. М. Маклюэн одним из первых заговорил об «электронном» обществе. Технологии коммуникации, самым влиятельным из которых Маклюэн считал телевидение, рассматривались им в качестве решающего фактора развития любой социально-экономической системы. Телевидение создает мозаичную картину мира, представляющего жизнь в качестве набора несвязанных однозначной логической связью сообщений (за короткий отрезок времени в программе новостей может появиться разномасштабная и разноракурсная информация из всевозможных областей и эпох). </w:t>
      </w:r>
    </w:p>
    <w:p>
      <w:pPr>
        <w:pStyle w:val="Normal"/>
        <w:rPr/>
      </w:pPr>
      <w:r>
        <w:rPr/>
      </w:r>
    </w:p>
    <w:p>
      <w:pPr>
        <w:pStyle w:val="Normal"/>
        <w:rPr/>
      </w:pPr>
      <w:r>
        <w:rPr/>
        <w:t xml:space="preserve">Характеризуя сознание «поколений, с телевизором своей матери всосавших все времена и пространства мира через рекламу», Маклюэн отмечает, что «демократические свободы в очень большой мере выражаются в том, что люди озабочены не политикой, а перхотью в голове, волосами на ногах, вялой работой кишечника, мало привлекательной формой груди, больными деснами, лишним весом и застойными явлениями кровообращения» [7]. В условиях новой информационной среды люди гораздо меньше интересуются социальными явлениями и проблемами, воспринимая их как незначительные элементы глобальной мозаики. </w:t>
      </w:r>
    </w:p>
    <w:p>
      <w:pPr>
        <w:pStyle w:val="Normal"/>
        <w:rPr/>
      </w:pPr>
      <w:r>
        <w:rPr/>
      </w:r>
    </w:p>
    <w:p>
      <w:pPr>
        <w:pStyle w:val="Normal"/>
        <w:rPr/>
      </w:pPr>
      <w:r>
        <w:rPr/>
        <w:t xml:space="preserve">Снижение интереса общества к деятельности институтов и организаций гражданского общества предсказывал и М. Кастельс. Происходящие процессы, по его наблюдениям, трансформировали характер политической жизни. Лидерство стало более персонифицированным, а путь к власти начал пролегать через создание имиджа, формируемого СМИ. Общество, электорат приобретают черты «публики», формирующей запрос на развлекательную информацию. «В конечном счете, власть, которой располагают сети средств массовой информации, занимает второе место после власти потоков, воплощенной в структуре и языке этих сетей» [8]. </w:t>
      </w:r>
    </w:p>
    <w:p>
      <w:pPr>
        <w:pStyle w:val="Normal"/>
        <w:rPr/>
      </w:pPr>
      <w:r>
        <w:rPr/>
      </w:r>
    </w:p>
    <w:p>
      <w:pPr>
        <w:pStyle w:val="Normal"/>
        <w:rPr/>
      </w:pPr>
      <w:r>
        <w:rPr/>
        <w:t xml:space="preserve">К сходным выводам пришел и Э. Тоффлер. Информационное общество, по Тоффлеру, характеризуется недолговечностью ценностей и идеалов, временным характером потребностей, резким увеличением объема научно-технической информации, серьезным повышением разнообразия жизненных явлений, обилием субкультур. Мир вокруг постоянно изменяется с невероятной скоростью, что ставит человека на грань его способностей к адаптации. В результате, человек впадает в особое психологическое состояние - «футурошок» (шок будущего), которое «характеризуется внезапной, ошеломляющей утратой чувства реальности, умения ориентироваться в жизни, вызванной страхом перед близким грядущим» [9]. </w:t>
      </w:r>
    </w:p>
    <w:p>
      <w:pPr>
        <w:pStyle w:val="Normal"/>
        <w:rPr/>
      </w:pPr>
      <w:r>
        <w:rPr/>
      </w:r>
    </w:p>
    <w:p>
      <w:pPr>
        <w:pStyle w:val="Normal"/>
        <w:rPr/>
      </w:pPr>
      <w:r>
        <w:rPr/>
        <w:t xml:space="preserve">Перегруженность информацией лишает человека возможности рационально мыслить и принимать оптимальные решения. Неспособность решать собственные проблемы в условиях усиливающегося информационного потока порождает «эскейпизм» – бегство от реальности. Эскейпизм может принимать одну из следующих форм: </w:t>
      </w:r>
    </w:p>
    <w:p>
      <w:pPr>
        <w:pStyle w:val="Normal"/>
        <w:rPr/>
      </w:pPr>
      <w:r>
        <w:rPr/>
      </w:r>
    </w:p>
    <w:p>
      <w:pPr>
        <w:pStyle w:val="Normal"/>
        <w:rPr/>
      </w:pPr>
      <w:r>
        <w:rPr/>
        <w:t xml:space="preserve">- «блокирование» пугающей реальности – человек решительно отказывается воспринимать новую информацию, обманывая себя, заключая, что все доказательства изменений являются просто кажущимися; </w:t>
      </w:r>
    </w:p>
    <w:p>
      <w:pPr>
        <w:pStyle w:val="Normal"/>
        <w:rPr/>
      </w:pPr>
      <w:r>
        <w:rPr/>
      </w:r>
    </w:p>
    <w:p>
      <w:pPr>
        <w:pStyle w:val="Normal"/>
        <w:rPr/>
      </w:pPr>
      <w:r>
        <w:rPr/>
        <w:t xml:space="preserve">- специализация – человек следит за всеми изменениями в профессиональной сфере, но так же, как и человек предыдущего типа, остается закрытым для восприятия социальных, экономических, политических процессов; </w:t>
      </w:r>
    </w:p>
    <w:p>
      <w:pPr>
        <w:pStyle w:val="Normal"/>
        <w:rPr/>
      </w:pPr>
      <w:r>
        <w:rPr/>
      </w:r>
    </w:p>
    <w:p>
      <w:pPr>
        <w:pStyle w:val="Normal"/>
        <w:rPr/>
      </w:pPr>
      <w:r>
        <w:rPr/>
        <w:t xml:space="preserve">- реверсионизм – «одержимость возвращением к ранее успешным шаблонам адаптации, которые в настоящий момент неуместны и неадекватны», чем сильнее уровень возбуждения со стороны окружающей среды, тем настойчивее такой человек повторяет «прошлые режимы действий»; </w:t>
      </w:r>
    </w:p>
    <w:p>
      <w:pPr>
        <w:pStyle w:val="Normal"/>
        <w:rPr/>
      </w:pPr>
      <w:r>
        <w:rPr/>
      </w:r>
    </w:p>
    <w:p>
      <w:pPr>
        <w:pStyle w:val="Normal"/>
        <w:rPr/>
      </w:pPr>
      <w:r>
        <w:rPr/>
        <w:t xml:space="preserve">- «сверхупростительство» – человек «ищет простого, изящного уравнения, которое сможет объяснить весь комплекс новизны, угрожающий его поглотить; студенты, ищущие забвения при помощи наркотиков, и беременные девочки-тинейджеры похожи тем, что, не умея разрешить множество мелких проблем, они находят себе одну большую, тем самым временно упрощая свое существование» [10]. </w:t>
      </w:r>
    </w:p>
    <w:p>
      <w:pPr>
        <w:pStyle w:val="Normal"/>
        <w:rPr/>
      </w:pPr>
      <w:r>
        <w:rPr/>
      </w:r>
    </w:p>
    <w:p>
      <w:pPr>
        <w:pStyle w:val="Normal"/>
        <w:rPr/>
      </w:pPr>
      <w:r>
        <w:rPr/>
        <w:t xml:space="preserve">Принимая во внимание теории футурологов, можно сделать вывод о том, что в условиях информационного общества обычному человеку (обывателю) очень сложно составить адекватную действительности картину мира. Следовательно, социально ответственный журналист при продуцировании информации не может исходить исключительно из запросов, предъявляемых обществом (которое нередко жаждет одних «зрелищ»). С другой стороны, перегружать психику зрителя «серьезной» информацией (читателя, слушателя) тоже рискованно – можно потерять аудиторию. </w:t>
      </w:r>
    </w:p>
    <w:p>
      <w:pPr>
        <w:pStyle w:val="Normal"/>
        <w:rPr/>
      </w:pPr>
      <w:r>
        <w:rPr/>
      </w:r>
    </w:p>
    <w:p>
      <w:pPr>
        <w:pStyle w:val="Normal"/>
        <w:rPr/>
      </w:pPr>
      <w:r>
        <w:rPr/>
        <w:t xml:space="preserve">Наши выводы близки позиции Д. Мэррилла: «Я считаю, что пресса должна давать читателю то, что, по мнению редактора, они хотят, и то, что им нужно… Люди могут хотеть то, что им нужно. А то, что им нужно, – это не всегда то, чего они хотят, …существуют вещи, которые им нужны, но они никогда не думали об этом… Хороший редактор – это человек, который понимает, что ответственность журналиста заключается в обеспечении читателя важными и полезными новостями, которые совсем не обязательно могут быть привлекательны и интересны для них. В то же время редакторы знают, что для того, чтобы донести эти новости до читателя, они должны предоставить ему новости более низкого уровня, например, сенсационные сообщения. Хороший редактор является одновременно и прагматистом и реалистом, но не односторонним человеком, который либо развлекает, либо поучает своих читателей. Хороший редактор делает и то, и другое, и третье. Редактору мало быть только реалистом, ему нужно быть и идеалистом, чтобы верить, что читатели должны получать и ту информацию, которую они, возможно, и не выбрали бы, дай им на это право. В этом случае редактор уподобляется воспитателю» [11]. </w:t>
      </w:r>
    </w:p>
    <w:p>
      <w:pPr>
        <w:pStyle w:val="Normal"/>
        <w:rPr/>
      </w:pPr>
      <w:r>
        <w:rPr/>
      </w:r>
    </w:p>
    <w:p>
      <w:pPr>
        <w:pStyle w:val="Normal"/>
        <w:rPr/>
      </w:pPr>
      <w:r>
        <w:rPr/>
        <w:t xml:space="preserve">В условиях усталости человека под напором информации особое значение для журналистики приобретают новые методы предъявления информации, позволяющие преодолеть состояние тревожности зрителя перед новыми сведениями. В связи с этим большой интерес представляет игровое начало, позволяющее преодолеть разрыв между журналистом и аудиторией. Проблема игры издавна привлекала к себе внимание исследователей, и сегодня в науке существует множество теорий, объясняющих ее природу. Значительный вклад в разработку данного направления внесли Спенсер, Бюлер, Гросс, Фрейд, Бейтендейк, Пиаже, Фромм, Хейзинга, Берн. Из отечественных исследователей данной проблемой занимались К.Д. Ушинский, Г.В. Плеханов, С.Л. Рубинштейн, Л.С. Выготский, А.Н. Леонтьев, Д.Б. Эльконин, М.М. Бахтин, В.А. Сухомлинский, В.С. Мухина. </w:t>
      </w:r>
    </w:p>
    <w:p>
      <w:pPr>
        <w:pStyle w:val="Normal"/>
        <w:rPr/>
      </w:pPr>
      <w:r>
        <w:rPr/>
      </w:r>
    </w:p>
    <w:p>
      <w:pPr>
        <w:pStyle w:val="Normal"/>
        <w:rPr/>
      </w:pPr>
      <w:r>
        <w:rPr/>
        <w:t xml:space="preserve">Из всех свойств игры, выделяемых различными исследователями, для журналистики, как нам кажется, особо важны 1) развивающий характер игры; 2) ее гедонистическая природа. Причем, играя, человек может испытать два различных «удовольствия»: удовлетворение от самого процесса игры и триумф победы. Обратимся к исследованиям Й. Хейзинги, изложенным в книге «Homo Ludens»: «Что такое выиграть? Что при этом выигрывается? Выиграть значит возвыситься в результате игры. Но действенность этого возвышения имеет склонность разрастаться до иллюзии верховенства вообще. И тем самым выигрывается нечто большее, нежели только игра сама по себе. Выигрывается почет, приобретается честь. И эта честь, и этот почет всегда полезны непосредственно всей группе, отождествляющей себя с победителем» [12]. </w:t>
      </w:r>
    </w:p>
    <w:p>
      <w:pPr>
        <w:pStyle w:val="Normal"/>
        <w:rPr/>
      </w:pPr>
      <w:r>
        <w:rPr/>
      </w:r>
    </w:p>
    <w:p>
      <w:pPr>
        <w:pStyle w:val="Normal"/>
        <w:rPr/>
      </w:pPr>
      <w:r>
        <w:rPr/>
        <w:t xml:space="preserve">Свойство достигнутого успеха переходить с победителя на всю группу чрезвычайно важно для исследования развлекательной журналистики. Не потому ли так популярны телевизионные игры – «Поле чудес», «Что? Где? Когда?», «Умники и умницы». Зритель часто переживает за конкретного участника, желает ему победы. </w:t>
      </w:r>
    </w:p>
    <w:p>
      <w:pPr>
        <w:pStyle w:val="Normal"/>
        <w:rPr/>
      </w:pPr>
      <w:r>
        <w:rPr/>
      </w:r>
    </w:p>
    <w:p>
      <w:pPr>
        <w:pStyle w:val="Normal"/>
        <w:rPr/>
      </w:pPr>
      <w:r>
        <w:rPr/>
        <w:t xml:space="preserve">Эффект выигрыша делает игру интересной для журналистики. Аудитория любит и хочет играть, почему бы не предоставить ей такую возможность на страницах газеты, журнала или с экрана телевизора? Игра способна завораживать, она незаметно, исподволь активизирует мышление зрителя. Игра – мощное средство воздействия как на самих участников, так и на зрителей. </w:t>
      </w:r>
    </w:p>
    <w:p>
      <w:pPr>
        <w:pStyle w:val="Normal"/>
        <w:rPr/>
      </w:pPr>
      <w:r>
        <w:rPr/>
      </w:r>
    </w:p>
    <w:p>
      <w:pPr>
        <w:pStyle w:val="Normal"/>
        <w:rPr/>
      </w:pPr>
      <w:r>
        <w:rPr/>
        <w:t xml:space="preserve">Следует заметить, что возможности использования игры в журналистике не ограничиваются только развлечением зрителя, ведь интеллектуальная игра издревле помогала человеку познавать мир. Если обратиться к теории Хейзинги, то «мудрствование» в самом начале человеческой истории возникает в формах игры, в частности в виде загадывания сакральных загадок. В этом свете сходство игры и массово-коммуникативной деятельности, подмеченное В.Ф. Олешко [13], кажется вполне закономерным. </w:t>
      </w:r>
    </w:p>
    <w:p>
      <w:pPr>
        <w:pStyle w:val="Normal"/>
        <w:rPr/>
      </w:pPr>
      <w:r>
        <w:rPr/>
      </w:r>
    </w:p>
    <w:p>
      <w:pPr>
        <w:pStyle w:val="Normal"/>
        <w:rPr/>
      </w:pPr>
      <w:r>
        <w:rPr/>
        <w:t xml:space="preserve">Как отмечает Олешко, игровое начало в журналистике вообще и тележурналистике в частности реализуется двумя путями: 1) через собственно игры, 2) через различные творческие приемы в рамках традиционных журналистских продуктов. Сюда можно отнести многое: нетрадиционные жанры, нестандартный подход в освещении событий и явлений, значимая интонация повествователя (на телевидении и радио), детали оформления, и, конечно, лексико-синтаксические приемы. Главное условие – эти приемы должны создавать ситуацию свободного, непринужденного, общения читателя с журналистским произведением. Читатель в результате должен получать удовольствие – от тонкой иронии, удачного сравнения, каламбура. </w:t>
      </w:r>
    </w:p>
    <w:p>
      <w:pPr>
        <w:pStyle w:val="Normal"/>
        <w:rPr/>
      </w:pPr>
      <w:r>
        <w:rPr/>
      </w:r>
    </w:p>
    <w:p>
      <w:pPr>
        <w:pStyle w:val="Normal"/>
        <w:rPr/>
      </w:pPr>
      <w:r>
        <w:rPr/>
        <w:t xml:space="preserve">Какое место занимают собственно игры в современном российском телевидении? Для анализа возьмем три канала: «Первый канал», «Россию» и НТВ. На основе простого количественного анализа можно сделать следующие выводы. «Первый канал» является лидером по количеству игр, здесь выходят «Угадай мелодию», «Поле чудес», «Что? Где? Когда?», «Умники и умницы», «Дог-шоу» и другие игровые проекты. В выходные дни игры занимают важное место в сетке вещания всех проанализированных каналов, в то время доля игр в будние дни на различных каналах различается очень сильно. Отсутствие игр в будни объясняется, скорее всего, во-первых, ростом количества отечественных телесериалов и интереса к ним со стороны аудитории, и, во-вторых, сложностью в создании новых игр. </w:t>
      </w:r>
    </w:p>
    <w:p>
      <w:pPr>
        <w:pStyle w:val="Normal"/>
        <w:rPr/>
      </w:pPr>
      <w:r>
        <w:rPr/>
      </w:r>
    </w:p>
    <w:p>
      <w:pPr>
        <w:pStyle w:val="Normal"/>
        <w:rPr/>
      </w:pPr>
      <w:r>
        <w:rPr/>
        <w:t xml:space="preserve">В связи с разговором об играх на российском телевидении, необходимо вспомнить Владислава Листьева, который был одним из новаторов в данной области. Его проекты «Поле чудес» и «Угадай мелодию» до сих пор относятся к числу наиболее популярных программ. Андрей Разбаш, генеральный продюсер телекомпании «ВИД», отметил, что программы Листьева сделали очень много для развития разговорного жанра на российском телевидении [14]. Также он подчеркнул особое умение Листьева владеть массовой аудиторией: «Он был ПРАВИЛЬНО неглубок. Любая массовая продукция на ТВ должна обладать одним первостатейным качеством: она должна быть искренней и заразительной. Влад в эфире был очень искренним. Его лицо выражало такое внимание к собеседнику, что это приковывало зрителя к экрану и вызывало эмоции» [15]. </w:t>
      </w:r>
    </w:p>
    <w:p>
      <w:pPr>
        <w:pStyle w:val="Normal"/>
        <w:rPr/>
      </w:pPr>
      <w:r>
        <w:rPr/>
      </w:r>
    </w:p>
    <w:p>
      <w:pPr>
        <w:pStyle w:val="Normal"/>
        <w:rPr/>
      </w:pPr>
      <w:r>
        <w:rPr/>
        <w:t xml:space="preserve">Листьев, как хороший шоумен, вел диалог с аудиторией не только посредством вербальной информации, но даже его одежда многое говорила зрителю. «Всем ведь безумно нравилось, что он стал выходить в «Поле чудес» в смокинге… Потом появилась «Тема», где не было уже никакого смокинга. А дальше – «Час Пик», где Влад впервые появился в рубашке и подтяжках. То есть даже чисто внешне он ощущал перемены во времени и настроении зрителей»[16], – вспоминает телеведущий Сергей Ломакин. Думается, неслучайно для разных программ выбиралась разная одежда: смокинг в «Поле чудес» как бы возвышал ведущего над игроками, а демократичная одежда в «Часе Пик» создавала атмосферу дружеского, чуть ли не домашнего общения. </w:t>
      </w:r>
    </w:p>
    <w:p>
      <w:pPr>
        <w:pStyle w:val="Normal"/>
        <w:rPr/>
      </w:pPr>
      <w:r>
        <w:rPr/>
      </w:r>
    </w:p>
    <w:p>
      <w:pPr>
        <w:pStyle w:val="Normal"/>
        <w:rPr/>
      </w:pPr>
      <w:r>
        <w:rPr/>
        <w:t xml:space="preserve">При анализе инфотейнмента нельзя пройти мимо понятия массовой культуры. Как отмечает Г. Н. Беспамятнова [17], отличительными чертами масскультуры являются активное использование стереотипов массового сознания вместо оригинальных образов, ориентация на все слои общества (массу и элиту) одновременно, плюралистичность (способность придавать явлениям множество смыслов, т.н. тиражирование версий), интертекстуальность (комбинирование и вторичное использование культурных знаков, известных аудитории). Также отмечается, что основной категорией произведения массовой культуры является «тайна». Все это активно используется в СМИ, в подтверждение можно вспомнить, что редкий журналистский продукт обходится сегодня без иронии и самоиронии, важных для эстетики постмодернизма и масскультурной практики понятий. </w:t>
      </w:r>
    </w:p>
    <w:p>
      <w:pPr>
        <w:pStyle w:val="Normal"/>
        <w:rPr/>
      </w:pPr>
      <w:r>
        <w:rPr/>
      </w:r>
    </w:p>
    <w:p>
      <w:pPr>
        <w:pStyle w:val="Normal"/>
        <w:rPr/>
      </w:pPr>
      <w:r>
        <w:rPr/>
        <w:t xml:space="preserve">Первой программой на российском телевидении, которая рискнула сделать ставку на инфотейнмент, стала программа «Намедни» (2001-2004 гг.) Леонида Парфенова. Николай Картозия, шеф-редактор НТВ, в статье «Программа «Намедни»: русский инфотейнмент»[5] отмечал, что при разработке концепции программы журналисты сознательно ориентировались на американский опыт. </w:t>
      </w:r>
    </w:p>
    <w:p>
      <w:pPr>
        <w:pStyle w:val="Normal"/>
        <w:rPr/>
      </w:pPr>
      <w:r>
        <w:rPr/>
      </w:r>
    </w:p>
    <w:p>
      <w:pPr>
        <w:pStyle w:val="Normal"/>
        <w:rPr/>
      </w:pPr>
      <w:r>
        <w:rPr/>
        <w:t xml:space="preserve">Своей главной задачей разработчики передачи объявили создание «панорамы главных новостей недели, их экспресс-анализ, обсуждение, выявление причинно-следственных связей и тенденций». В этой задаче нет ничего неожиданного или революционного. Нетипичными для российского телевидения были методы предъявления информации, положенные в основу концепции программы, такие как сокращение времени сюжета, метафорически-образная трактовка событий, «овеществление» новости, повышенный интерес к деталям, нетипичным героям и нетипическим обстоятельствам. </w:t>
      </w:r>
    </w:p>
    <w:p>
      <w:pPr>
        <w:pStyle w:val="Normal"/>
        <w:rPr/>
      </w:pPr>
      <w:r>
        <w:rPr/>
      </w:r>
    </w:p>
    <w:p>
      <w:pPr>
        <w:pStyle w:val="Normal"/>
        <w:rPr/>
      </w:pPr>
      <w:r>
        <w:rPr/>
        <w:t xml:space="preserve">В «фирменных блюдах» программы (монти-пайтон, интервью-клип) активно использовались возможности монтажа. Монти-пайтон – «вживление» анимированных образов в документальные кадры. Интервью-клип – короткое аудиовизуальное произведение, рассчитанное, прежде всего, на эмоциональное восприятие. И хотя «Намедни» прекратили свое существование, влияние программы на отечественное телевидение продолжается, т.к. концепции и приемы, разработанные в ней, сегодня используются многими журналистами. </w:t>
      </w:r>
    </w:p>
    <w:p>
      <w:pPr>
        <w:pStyle w:val="Normal"/>
        <w:rPr/>
      </w:pPr>
      <w:r>
        <w:rPr/>
      </w:r>
    </w:p>
    <w:p>
      <w:pPr>
        <w:pStyle w:val="Normal"/>
        <w:rPr>
          <w:i/>
          <w:i/>
        </w:rPr>
      </w:pPr>
      <w:r>
        <w:rPr>
          <w:i/>
        </w:rPr>
        <w:t xml:space="preserve">Инфотейнмент в современных российских информационно-аналитических телевизионных программах </w:t>
      </w:r>
    </w:p>
    <w:p>
      <w:pPr>
        <w:pStyle w:val="Normal"/>
        <w:rPr>
          <w:i/>
          <w:i/>
        </w:rPr>
      </w:pPr>
      <w:r>
        <w:rPr>
          <w:i/>
        </w:rPr>
      </w:r>
    </w:p>
    <w:p>
      <w:pPr>
        <w:pStyle w:val="Normal"/>
        <w:rPr/>
      </w:pPr>
      <w:r>
        <w:rPr/>
        <w:t xml:space="preserve">Можно предположить, что наличие развлекательного начала и характер его проявления в информационно-аналитических программах зависит от концепции конкретной телевизионной передачи, ее ориентации на определенный круг аудитории. Чтобы проверить эту гипотезу для анализа были взяты программы, заметно отличающиеся по концепции и позиционированию на телевизионном информационном рынке, – «Зеркало» («Россия»), «Неделя» (Ren-TV), «Времена» («Первый канал»). </w:t>
      </w:r>
    </w:p>
    <w:p>
      <w:pPr>
        <w:pStyle w:val="Normal"/>
        <w:rPr/>
      </w:pPr>
      <w:r>
        <w:rPr/>
      </w:r>
    </w:p>
    <w:p>
      <w:pPr>
        <w:pStyle w:val="Normal"/>
        <w:rPr/>
      </w:pPr>
      <w:r>
        <w:rPr/>
        <w:t xml:space="preserve">«Зеркало» («Россия») </w:t>
      </w:r>
    </w:p>
    <w:p>
      <w:pPr>
        <w:pStyle w:val="Normal"/>
        <w:rPr/>
      </w:pPr>
      <w:r>
        <w:rPr/>
      </w:r>
    </w:p>
    <w:p>
      <w:pPr>
        <w:pStyle w:val="Normal"/>
        <w:rPr/>
      </w:pPr>
      <w:r>
        <w:rPr/>
        <w:t xml:space="preserve">«Зеркало» Николая Сванидзе выходит на телеканале «Россия» каждую субботу в 20 часов 25 минут (по московскому времени). Как отмечают составители интернет-сайта программы (www.rtr-zerkalo.ru), «это одна из программ, сформировавших лицо телеканала РТР». Достаточно сказать, что «Зеркало» выходит на РТР с 21 апреля 1996 года. </w:t>
      </w:r>
    </w:p>
    <w:p>
      <w:pPr>
        <w:pStyle w:val="Normal"/>
        <w:rPr/>
      </w:pPr>
      <w:r>
        <w:rPr/>
      </w:r>
    </w:p>
    <w:p>
      <w:pPr>
        <w:pStyle w:val="Normal"/>
        <w:rPr/>
      </w:pPr>
      <w:r>
        <w:rPr/>
        <w:t xml:space="preserve">Статус еженедельной информационно-аналитической программы на государственном телеканале, представляющем интересы Правительства РФ, определяет специфику «Зеркала». Возьмем хотя бы перечень гостей программы за период нашего исследования (14 марта - 21 мая 2005 года). За этот период в студию были приглашены: Сергей Ястржембский (помощник президента РФ), Минтимер Шаймиев (президент Республики Татарстан), Александр Хлопонин (губернатор Красноярского края), Виталий Мутко (президент Российского футбольного союза), Андрей Фурсенко (министр образования и науки РФ), Роберт Кочарян (президент Армении), Аркадий Дворкович (начальник экспертного управления президента РФ), Сергей Шойгу (министр РФ по делам гражданской обороны, чрезвычайным ситуациям и ликвидации последствий стихийных бедствий). </w:t>
      </w:r>
    </w:p>
    <w:p>
      <w:pPr>
        <w:pStyle w:val="Normal"/>
        <w:rPr/>
      </w:pPr>
      <w:r>
        <w:rPr/>
      </w:r>
    </w:p>
    <w:p>
      <w:pPr>
        <w:pStyle w:val="Normal"/>
        <w:rPr/>
      </w:pPr>
      <w:r>
        <w:rPr/>
        <w:t xml:space="preserve">Очевидно, что задача программы – донести до населения страны позицию органов власти по тому или иному вопросу. Эта специфика в значительной степени ограничивает «Зеркало» в использовании средств выразительности. Сванидзе всего лишь помогает гостю озвучить его позицию, при необходимости уточняя эту позицию вопросами. Сомневаться, оппонировать – это в задачу ведущего «Зеркала» не входит. И даже если он в чем-то не соглашается с собеседником, то лишь для того, чтобы собеседник полнее раскрыл свою точку зрения. </w:t>
      </w:r>
    </w:p>
    <w:p>
      <w:pPr>
        <w:pStyle w:val="Normal"/>
        <w:rPr/>
      </w:pPr>
      <w:r>
        <w:rPr/>
      </w:r>
    </w:p>
    <w:p>
      <w:pPr>
        <w:pStyle w:val="Normal"/>
        <w:rPr/>
      </w:pPr>
      <w:r>
        <w:rPr/>
        <w:t xml:space="preserve">Исходя из задачи ведущего «Зеркала» – без эмоций, часто и без оценок донести до телезрителей точку зрения гостя, – строится и его образ. Строгий костюм, непременный галстук, небогатая мимика. Вообще, Сванидзе не столь часто появляется в кадре, как, к примеру, тот же Познер, на лице которого внимательный зритель может прочитать согласие или протест, иронию или уважение по отношению к тому, о чем говорится в студии. Лицо ведущего «Зеркала» ничего не выражает. </w:t>
      </w:r>
    </w:p>
    <w:p>
      <w:pPr>
        <w:pStyle w:val="Normal"/>
        <w:rPr/>
      </w:pPr>
      <w:r>
        <w:rPr/>
      </w:r>
    </w:p>
    <w:p>
      <w:pPr>
        <w:pStyle w:val="Normal"/>
        <w:rPr/>
      </w:pPr>
      <w:r>
        <w:rPr/>
        <w:t xml:space="preserve">Основная фигура в передаче – приглашенный гость. Это человек, который серьезно влияет на жизнь страны. И его позиция, его точка зрения, безусловно, вызывает в интерес в обществе. С этих позиций понятно, что программа не нуждается в дополнительном, искусственном привлечении интереса аудитории к обсуждаемым темам с помощью приемов инфотейнмента. </w:t>
      </w:r>
    </w:p>
    <w:p>
      <w:pPr>
        <w:pStyle w:val="Normal"/>
        <w:rPr/>
      </w:pPr>
      <w:r>
        <w:rPr/>
      </w:r>
    </w:p>
    <w:p>
      <w:pPr>
        <w:pStyle w:val="Normal"/>
        <w:rPr/>
      </w:pPr>
      <w:r>
        <w:rPr/>
        <w:t xml:space="preserve">Повод к разговору не всегда является оперативным, даже случается, что он остается незамеченным другими информационно-аналитическими программами. Например, поводом к беседе с Сергеем Шойгу стала очередная его годовщина пребывания в должности министра, а программы с Виталием Мутко и Андреем Фурсенко вообще не имеют событийной привязки. </w:t>
      </w:r>
    </w:p>
    <w:p>
      <w:pPr>
        <w:pStyle w:val="Normal"/>
        <w:rPr/>
      </w:pPr>
      <w:r>
        <w:rPr/>
      </w:r>
    </w:p>
    <w:p>
      <w:pPr>
        <w:pStyle w:val="Normal"/>
        <w:rPr/>
      </w:pPr>
      <w:r>
        <w:rPr/>
        <w:t xml:space="preserve">Раскрываются темы традиционно – ведущий дает краткую характеристику ситуации, ставшей поводом к разговору, затем просит гостя прокомментировать ситуацию, оценить перспективу развития того или иного явления. </w:t>
      </w:r>
    </w:p>
    <w:p>
      <w:pPr>
        <w:pStyle w:val="Normal"/>
        <w:rPr/>
      </w:pPr>
      <w:r>
        <w:rPr/>
      </w:r>
    </w:p>
    <w:p>
      <w:pPr>
        <w:pStyle w:val="Normal"/>
        <w:rPr/>
      </w:pPr>
      <w:r>
        <w:rPr/>
        <w:t xml:space="preserve">Важное место занимают уточняющие вопросы ведущего, т.к. гости студии, пытаясь быть предельно корректными, в своих ответах подчас настолько «сглаживают углы», что это вредит ясности восприятия. </w:t>
      </w:r>
    </w:p>
    <w:p>
      <w:pPr>
        <w:pStyle w:val="Normal"/>
        <w:rPr/>
      </w:pPr>
      <w:r>
        <w:rPr/>
      </w:r>
    </w:p>
    <w:p>
      <w:pPr>
        <w:pStyle w:val="Normal"/>
        <w:rPr/>
      </w:pPr>
      <w:r>
        <w:rPr/>
        <w:t xml:space="preserve">Например: </w:t>
      </w:r>
    </w:p>
    <w:p>
      <w:pPr>
        <w:pStyle w:val="Normal"/>
        <w:rPr/>
      </w:pPr>
      <w:r>
        <w:rPr/>
      </w:r>
    </w:p>
    <w:p>
      <w:pPr>
        <w:pStyle w:val="Normal"/>
        <w:rPr/>
      </w:pPr>
      <w:r>
        <w:rPr/>
        <w:t xml:space="preserve">«Роберт Кочарян: – … с учетом того, что Армения оказалась в составе Советского Союза, Турция воспринималась весьма определенно в схеме этого противостояния и такой ситуация была вплоть до окончания «холодной войны». </w:t>
      </w:r>
    </w:p>
    <w:p>
      <w:pPr>
        <w:pStyle w:val="Normal"/>
        <w:rPr/>
      </w:pPr>
      <w:r>
        <w:rPr/>
      </w:r>
    </w:p>
    <w:p>
      <w:pPr>
        <w:pStyle w:val="Normal"/>
        <w:rPr/>
      </w:pPr>
      <w:r>
        <w:rPr/>
        <w:t xml:space="preserve">Николай Сванидзе: – «Весьма определенно воспринималась Турция» – что вы имеете в виду? </w:t>
      </w:r>
    </w:p>
    <w:p>
      <w:pPr>
        <w:pStyle w:val="Normal"/>
        <w:rPr/>
      </w:pPr>
      <w:r>
        <w:rPr/>
      </w:r>
    </w:p>
    <w:p>
      <w:pPr>
        <w:pStyle w:val="Normal"/>
        <w:rPr/>
      </w:pPr>
      <w:r>
        <w:rPr/>
        <w:t xml:space="preserve">Роберт Кочарян: – Большевиками в то время Турция рассматривалась как место для организации пролетарской революции первой на Востоке, а Западом – как некий форпост на южных рубежах Советского Союза. Было не до армянского вопроса…». </w:t>
      </w:r>
    </w:p>
    <w:p>
      <w:pPr>
        <w:pStyle w:val="Normal"/>
        <w:rPr/>
      </w:pPr>
      <w:r>
        <w:rPr/>
      </w:r>
    </w:p>
    <w:p>
      <w:pPr>
        <w:pStyle w:val="Normal"/>
        <w:rPr/>
      </w:pPr>
      <w:r>
        <w:rPr/>
        <w:t xml:space="preserve">Провокационные вопросы типа «А сколько получает тренер национальной сборной России по футболу» являются редким исключением для данной программы. </w:t>
      </w:r>
    </w:p>
    <w:p>
      <w:pPr>
        <w:pStyle w:val="Normal"/>
        <w:rPr/>
      </w:pPr>
      <w:r>
        <w:rPr/>
      </w:r>
    </w:p>
    <w:p>
      <w:pPr>
        <w:pStyle w:val="Normal"/>
        <w:rPr/>
      </w:pPr>
      <w:r>
        <w:rPr/>
        <w:t xml:space="preserve">Немного о лексике ведущего. Сванидзе не боится использовать малопонятные некоторым слоям населения слова типа «субвенции» и «дезавуировать». В то же время в «Зеркале» очень редко можно услышать слова разговорной лексики. Это свидетельствует о том, что программа не гонится за доступностью изложения, что, возможно, обернулось бы расширением зрительской аудитории. </w:t>
      </w:r>
    </w:p>
    <w:p>
      <w:pPr>
        <w:pStyle w:val="Normal"/>
        <w:rPr/>
      </w:pPr>
      <w:r>
        <w:rPr/>
      </w:r>
    </w:p>
    <w:p>
      <w:pPr>
        <w:pStyle w:val="Normal"/>
        <w:rPr/>
      </w:pPr>
      <w:r>
        <w:rPr/>
        <w:t xml:space="preserve">«Зеркало» не претендует на роль программы для широких масс, поэтому элементы развлекательного характера здесь практически не встречаются. Мы рассмотрели «Зеркало» только для того, чтобы показать, что, во-первых, концепция программы напрямую влияет на использование приемов инфотейнмента, а во-вторых, элементы массовой культуры, ориентация на среднего зрителя встречаются не во всех программах российского телевидения, это не абсолютная тенденция. </w:t>
      </w:r>
    </w:p>
    <w:p>
      <w:pPr>
        <w:pStyle w:val="Normal"/>
        <w:rPr/>
      </w:pPr>
      <w:r>
        <w:rPr/>
      </w:r>
    </w:p>
    <w:p>
      <w:pPr>
        <w:pStyle w:val="Normal"/>
        <w:rPr/>
      </w:pPr>
      <w:r>
        <w:rPr/>
        <w:t xml:space="preserve">«Неделя» (Ren-TV) </w:t>
      </w:r>
    </w:p>
    <w:p>
      <w:pPr>
        <w:pStyle w:val="Normal"/>
        <w:rPr/>
      </w:pPr>
      <w:r>
        <w:rPr/>
      </w:r>
    </w:p>
    <w:p>
      <w:pPr>
        <w:pStyle w:val="Normal"/>
        <w:rPr/>
      </w:pPr>
      <w:r>
        <w:rPr/>
        <w:t xml:space="preserve">«Неделя» с Марианной Максимовской выходит на Ren-TV каждую субботу в 19.00 (по московскому времени). Из всех еженедельных информационно-аналитических программ первой выходит именно «Неделя». Первым освежить в памяти зрителя самые заметные и важные события недели, привлечь внимание к выпавшим из поля зрения ежедневных информационных программ деталям – главная задача сюжетов «Недели». </w:t>
      </w:r>
    </w:p>
    <w:p>
      <w:pPr>
        <w:pStyle w:val="Normal"/>
        <w:rPr/>
      </w:pPr>
      <w:r>
        <w:rPr/>
      </w:r>
    </w:p>
    <w:p>
      <w:pPr>
        <w:pStyle w:val="Normal"/>
        <w:rPr/>
      </w:pPr>
      <w:r>
        <w:rPr/>
        <w:t xml:space="preserve">Основу программы составляют репортажи. Но «Неделя» не ограничивается формулой «репортаж плюс авторский текст». В программе есть постоянные рубрики. Важное место в концепции программы занимает непременное интервью Марианны Максимовской. Во второй части программы – обязательный сюжет на семейно-бытовую тему (проблемы ранней беременности, неравных браков, транссексуалов, средства решения сексуальных расстройств и т.п.). Это позволяет считать «Неделю» «общественно-политическим телевизионным журналом» (именно так обозначает жанр программы сама Максимовская). Максимовская отнюдь не стремится всячески подчеркивать свою объективность и беспристрастность, в отличие от большинства ведущих информационных передач на российском телевидении. Поэтому в сюжетах программы активно используются разговорный стиль и вводные конструкции. </w:t>
      </w:r>
    </w:p>
    <w:p>
      <w:pPr>
        <w:pStyle w:val="Normal"/>
        <w:rPr/>
      </w:pPr>
      <w:r>
        <w:rPr/>
      </w:r>
    </w:p>
    <w:p>
      <w:pPr>
        <w:pStyle w:val="Normal"/>
        <w:rPr/>
      </w:pPr>
      <w:r>
        <w:rPr/>
        <w:t xml:space="preserve">Нами были выявлены следующие особенности «Недели». </w:t>
      </w:r>
    </w:p>
    <w:p>
      <w:pPr>
        <w:pStyle w:val="Normal"/>
        <w:rPr/>
      </w:pPr>
      <w:r>
        <w:rPr/>
      </w:r>
    </w:p>
    <w:p>
      <w:pPr>
        <w:pStyle w:val="Normal"/>
        <w:rPr/>
      </w:pPr>
      <w:r>
        <w:rPr/>
        <w:t xml:space="preserve">Легкость, развлекательность репортажей «Недели» достигается за счет неявных аллюзий, ссылок на продукцию массовой культуры, широко известную массовому сознанию. Это могут быть парафразы названий кинофильмов: «кремлевский гамбит» обыгрывает название популярного фильма «Турецкий гамбит», а словосочетание «страна бухих» отсылает зрителя к кинокартине Валерия Тодоровского «Страна глухих». Подобные аллюзии, с одной стороны, привлекают внимание зрителя, с другой, реализуют гедонистическую функцию журналистского продукта – зритель, узнавший первоисточник, чувствует себя «посвященным», он отгадал предложенную журналистом шараду. </w:t>
      </w:r>
    </w:p>
    <w:p>
      <w:pPr>
        <w:pStyle w:val="Normal"/>
        <w:rPr/>
      </w:pPr>
      <w:r>
        <w:rPr/>
      </w:r>
    </w:p>
    <w:p>
      <w:pPr>
        <w:pStyle w:val="Normal"/>
        <w:rPr/>
      </w:pPr>
      <w:r>
        <w:rPr/>
        <w:t xml:space="preserve">Трансформации и игровому переосмыслению подвергаются также стереотипы массового сознания. Фраза «наши, как и полагается, в тельняшках» может родить у зрителя целый поток образов: тут и поговорка «нас мало, но мы в тельняшках», и знакомый многим образ русского мужчины в трико и тельняшке, не всегда трезвого. Все это делает новость более зримой, более выпуклой. Человек не просто видит в кадре незнакомого мужчину, а может вспомнить своих знакомых, носящих этот вид одежды. Таким образом, запускается механизм ассоциаций, преодолевается инерция мышления. </w:t>
      </w:r>
    </w:p>
    <w:p>
      <w:pPr>
        <w:pStyle w:val="Normal"/>
        <w:rPr/>
      </w:pPr>
      <w:r>
        <w:rPr/>
      </w:r>
    </w:p>
    <w:p>
      <w:pPr>
        <w:pStyle w:val="Normal"/>
        <w:rPr/>
      </w:pPr>
      <w:r>
        <w:rPr/>
        <w:t xml:space="preserve">Другим приемом, позволяющим «оживить» сюжет, является вставка в сюжет дополнительных видеоматериалов. Это могут быть кадры из любительских фильмов (например, «Фреска борьбы» и «Националист» в сюжете о покушении на Чубайса; «Вертел» в зарисовке из бара). Особенно часто используются фрагменты художественных фильмов и музыкальных клипов. Такие вставки позволяют зрителю расслабиться, отдохнуть от надоевшей политической или идеологической риторики. Надо заметить, что существует опасность того, что рекреативная функция, традиционно свойственная журналистике, в данном случае может вытеснить все остальные. В мировой практике такие случаи нередки, что позволяет критикам инфотейнмента иронически характеризовать подобные сюжеты как «счастливые новости» (happy news) или «макулатура» (trash TV). </w:t>
      </w:r>
    </w:p>
    <w:p>
      <w:pPr>
        <w:pStyle w:val="Normal"/>
        <w:rPr/>
      </w:pPr>
      <w:r>
        <w:rPr/>
      </w:r>
    </w:p>
    <w:p>
      <w:pPr>
        <w:pStyle w:val="Normal"/>
        <w:rPr/>
      </w:pPr>
      <w:r>
        <w:rPr/>
        <w:t xml:space="preserve">На наш взгляд, использование фрагментов фильмов и клипов является средством создания нужного эмоционального настроя. В этом плане пример их применения в «Неделе» является показательным. Здесь нет «картинки» ради «картинки», весь визуальный ряд работает на основную идею. </w:t>
      </w:r>
    </w:p>
    <w:p>
      <w:pPr>
        <w:pStyle w:val="Normal"/>
        <w:rPr/>
      </w:pPr>
      <w:r>
        <w:rPr/>
      </w:r>
    </w:p>
    <w:p>
      <w:pPr>
        <w:pStyle w:val="Normal"/>
        <w:rPr/>
      </w:pPr>
      <w:r>
        <w:rPr/>
        <w:t xml:space="preserve">Приведем пример. В любительском фильме «Вертел» («Неделя», 22.05.2005) показаны «подвиги» разгоряченных посетителей бара, в качестве музыкального сопровождения используется песня «Russian vodka». Кадры, безусловно, интересные, но самостоятельного значения не имеющие. После кадров «Вертела» идет проповедь священника о том, как человек «искажает истинный облик». Такое столкновение очевидно выходит за границы рекреативной функции, выполняя воспитательную функцию. </w:t>
      </w:r>
    </w:p>
    <w:p>
      <w:pPr>
        <w:pStyle w:val="Normal"/>
        <w:rPr/>
      </w:pPr>
      <w:r>
        <w:rPr/>
      </w:r>
    </w:p>
    <w:p>
      <w:pPr>
        <w:pStyle w:val="Normal"/>
        <w:rPr/>
      </w:pPr>
      <w:r>
        <w:rPr/>
        <w:t xml:space="preserve">Важную роль в «Неделе» играет деталь. Жители домов, расположенных рядом со зданием суда, в котором выносили приговор Ходорковскому, ходят за хлебом с паспортом. Иначе не пропустят. Эта деталь, с одной стороны, служит для привлечения внимания зрителя, с другой, выполняет воспитательную функцию: показывает, как политика (а журналисты постоянно намекают на политический характер процесса по делу Ходорковского) вторгается в жизнь обычного человека. Не бывает такого, что политика отдельно, люди отдельно, как бы утверждает сюжет. </w:t>
      </w:r>
    </w:p>
    <w:p>
      <w:pPr>
        <w:pStyle w:val="Normal"/>
        <w:rPr/>
      </w:pPr>
      <w:r>
        <w:rPr/>
      </w:r>
    </w:p>
    <w:p>
      <w:pPr>
        <w:pStyle w:val="Normal"/>
        <w:rPr/>
      </w:pPr>
      <w:r>
        <w:rPr/>
        <w:t xml:space="preserve">Удачно подмеченная деталь рождает яркие образы: «…больше всего они известны как дети-индиго. Это название придумали в Америке, где впервые обратили внимание, что у них очень необычный цвет ауры – как фирменные американские джинсы». </w:t>
      </w:r>
    </w:p>
    <w:p>
      <w:pPr>
        <w:pStyle w:val="Normal"/>
        <w:rPr/>
      </w:pPr>
      <w:r>
        <w:rPr/>
      </w:r>
    </w:p>
    <w:p>
      <w:pPr>
        <w:pStyle w:val="Normal"/>
        <w:rPr/>
      </w:pPr>
      <w:r>
        <w:rPr/>
        <w:t xml:space="preserve">Журналисты при этом ограничиваются минимумом оценок – образы убедительнее, чем прямые оценки: «Дорога как запал, вставленный в сердце республики, а кольцо чеки у чеченских сепаратистов. Такая версия внешнего врага чрезвычайно удобна для дагестанского руководства». </w:t>
      </w:r>
    </w:p>
    <w:p>
      <w:pPr>
        <w:pStyle w:val="Normal"/>
        <w:rPr/>
      </w:pPr>
      <w:r>
        <w:rPr/>
      </w:r>
    </w:p>
    <w:p>
      <w:pPr>
        <w:pStyle w:val="Normal"/>
        <w:rPr/>
      </w:pPr>
      <w:r>
        <w:rPr/>
        <w:t xml:space="preserve">Огромную роль играют детали при создании иронического эффекта. «9 мая. Красная площадь. «Друг Владимир» говорит приветственную речь, высокие гости читают текст перевода. Не хочет читать только американский лидер». Снова не важная, но яркая деталь, цепляющая внимание зрителя. Большую роль играет видеоряд, который говорит не меньше, чем слова. На экране зритель видит президента США, листающего текст перевода, как будто бы в поисках картинок. Ироническое отношение гарантировано. </w:t>
      </w:r>
    </w:p>
    <w:p>
      <w:pPr>
        <w:pStyle w:val="Normal"/>
        <w:rPr/>
      </w:pPr>
      <w:r>
        <w:rPr/>
      </w:r>
    </w:p>
    <w:p>
      <w:pPr>
        <w:pStyle w:val="Normal"/>
        <w:rPr/>
      </w:pPr>
      <w:r>
        <w:rPr/>
        <w:t xml:space="preserve">Разновидностью деталей являются излишние, на первый взгляд, подробности. В следующем примере через этот прием зритель знакомится с культурой Израиля, расширяет свой кругозор: «Перечислить все, чем кормили Владимира Путина в Израиле во время многочисленных обедов и ужинов, невозможно. Гораздо проще сказать, чего Путину не дали. Во время… еврейской Пасхи категорически запрещено есть хлеб… Евреям нельзя есть хлеб, потому что в нем есть дрожжи. Сети быстрого питания отказались даже от кошерных биг-магов, а сэндвичи теперь делают из булок, приготовленных на муке и воде». </w:t>
      </w:r>
    </w:p>
    <w:p>
      <w:pPr>
        <w:pStyle w:val="Normal"/>
        <w:rPr/>
      </w:pPr>
      <w:r>
        <w:rPr/>
      </w:r>
    </w:p>
    <w:p>
      <w:pPr>
        <w:pStyle w:val="Normal"/>
        <w:rPr/>
      </w:pPr>
      <w:r>
        <w:rPr/>
        <w:t xml:space="preserve">Избыточность малозначительных деталей, во-первых, позволяет ускорить темп речи, что уже создает эффект легкости информации, а во-вторых, создает дополнительный эффект присутствия «Мимо высокого забора, во двор, дальше к старому дому, еще дореволюционной постройке. Утро, здесь пока еще тихо. Вечером будет по-другому: гости, стол, слова за Победу». Несмотря на то, что тот же дореволюционный дом показан в кадре, упомянуть о нем в тексте далеко нелишне – домохозяйки, например, часто не смотрят телевизор, а слушают его, как радио. (Это, кстати, тоже одно из влияний массовой культуры). </w:t>
      </w:r>
    </w:p>
    <w:p>
      <w:pPr>
        <w:pStyle w:val="Normal"/>
        <w:rPr/>
      </w:pPr>
      <w:r>
        <w:rPr/>
      </w:r>
    </w:p>
    <w:p>
      <w:pPr>
        <w:pStyle w:val="Normal"/>
        <w:rPr/>
      </w:pPr>
      <w:r>
        <w:rPr/>
        <w:t xml:space="preserve">Мозаичность повествования отчасти преодолевается за счет повтора однокоренных слов. «С Назралиевым – в каменный век. Время собирать камни для него давно пришло. Камни стали и его домашней коллекцией, и одной из форм психологической работы с пациентами. Здесь их заговаривают, символически вгоняя в камень свой груз проблем. Затем их торжественно относят на святую гору Таштар-Ата, где уже насыпан курган. Теми, у кого тоже был роман с камнем… Политические заговоры еще только начинаются. Кашпировский киргизской политики выходит на предвыборную тропу [показывается Назралиев, поднимающийся по лестнице], пытается сформулировать концепции развития». В данном примере объединяющим является образ камня, созданный цепочкой слов – «каменный», «собирать камни», «камни», «роман с камнем». С образом камня ассоциативно связан образ «заговора», двусмысленное толкование которого (как колдовство и политическое действие), кстати, служит для активизации ассоциативного мышления зрителя. </w:t>
      </w:r>
    </w:p>
    <w:p>
      <w:pPr>
        <w:pStyle w:val="Normal"/>
        <w:rPr/>
      </w:pPr>
      <w:r>
        <w:rPr/>
      </w:r>
    </w:p>
    <w:p>
      <w:pPr>
        <w:pStyle w:val="Normal"/>
        <w:rPr/>
      </w:pPr>
      <w:r>
        <w:rPr/>
        <w:t xml:space="preserve">Освещение высокой политики через изображение жизни «обычных» людей. Работники «Недели» вслед за программой Л. Парфенова «Намедни» отказываются от деления тем на политические, экономические, социально-бытовые. Например, репортаж о визите Путина в Израиль начинается так: «В скромной квартире в отдаленном районе Тель-Авива сегодня праздник. К приезду Владимира Путина Нина Моисеевна Юдицкая обновила гардероб… Более тридцати лет назад Нина Моисеевна была классной руководительницей Владимира Владимировича…». Далее нить повествования протягивается от Нины Моисеевны к другим репатриантам из России: «Бар «Путин» появился в Иерусалиме еще в 99-ом году, когда Владимир Владимирович только стал премьер-министром. Говорят, на того поставили. Репатрианты из России здесь гуляют каждую ночь…». Захватив внимание зрителя, журналист ведет его за собой, постепенно раскручивая клубок проблем, связывая, в конце концов, отдельные детали со словами из речи Путина. </w:t>
      </w:r>
    </w:p>
    <w:p>
      <w:pPr>
        <w:pStyle w:val="Normal"/>
        <w:rPr/>
      </w:pPr>
      <w:r>
        <w:rPr/>
      </w:r>
    </w:p>
    <w:p>
      <w:pPr>
        <w:pStyle w:val="Normal"/>
        <w:rPr/>
      </w:pPr>
      <w:r>
        <w:rPr/>
        <w:t xml:space="preserve">Рассмотрим один из сюжетов о политической обстановке в Белоруссии. «Предвыборный забег начался», претенденты «пробуют лыжню». Тут в кадре появляется журналист на роликовых лыжах. Мы рассматриваем этот прием как способ визуализации проблемы. Он усиливается заключительным кадром сюжета – крупно показана табличка «Финиш». Зрителя подводят к выводу, что это символический намек, например, на стагнацию в развитии белорусского общества. Таким образом, с помощью визуализации проблемы журналист вовлекает зрителя в интеллектуальную игру «домысливания», которая по своей природе напоминает загадки, т.е. опирается на бессознательный опыт человеческой культуры. </w:t>
      </w:r>
    </w:p>
    <w:p>
      <w:pPr>
        <w:pStyle w:val="Normal"/>
        <w:rPr/>
      </w:pPr>
      <w:r>
        <w:rPr/>
      </w:r>
    </w:p>
    <w:p>
      <w:pPr>
        <w:pStyle w:val="Normal"/>
        <w:rPr/>
      </w:pPr>
      <w:r>
        <w:rPr/>
        <w:t xml:space="preserve">Другой пример: «В эпоху, когда официально было принято считать, что у нас секса нет, неофициальная точка зрения была иной. Настолько, что Памятник высоким достижениям в народе назвали просто «Мечта импотента» [вначале камера повернута на угол 90 градусов, потом постепенно возвращается в нормальное положение - таким образом в игровой форме изображается процесс эрекции]. </w:t>
      </w:r>
    </w:p>
    <w:p>
      <w:pPr>
        <w:pStyle w:val="Normal"/>
        <w:rPr/>
      </w:pPr>
      <w:r>
        <w:rPr/>
      </w:r>
    </w:p>
    <w:p>
      <w:pPr>
        <w:pStyle w:val="Normal"/>
        <w:rPr/>
      </w:pPr>
      <w:r>
        <w:rPr/>
        <w:t xml:space="preserve">Сущность языковой игры состоит в трансформации устойчивых словосочетаний, пословиц, афоризмов. Приведем примеры: «Взрывной патриотизм» (аналогия «квасной патриотизм»), «оборотни в пеленках» (ср.: «оборотни в погонах»), «виагропромышленный комплекс России» («агропромышленный комплекс»), «врача избирали?» («врача вызывали?»), «питие определяет сознание», «олигархом можешь ты не быть…», «Легендарный БГ – что хотел знать Кремль про рок в своем отечестве», «майские чтения» (о вынесении приговора по делу Ходорковского). </w:t>
      </w:r>
    </w:p>
    <w:p>
      <w:pPr>
        <w:pStyle w:val="Normal"/>
        <w:rPr/>
      </w:pPr>
      <w:r>
        <w:rPr/>
      </w:r>
    </w:p>
    <w:p>
      <w:pPr>
        <w:pStyle w:val="Normal"/>
        <w:rPr/>
      </w:pPr>
      <w:r>
        <w:rPr/>
        <w:t xml:space="preserve">Каламбур – частный случай языковой игры: «в Ферганской долине многие не скрывают, что не любят Ислама Каримова. Здесь в почете совсем другой ислам – здесь сильные религиозные традиции», «В селе Солнечное Хасавюртовского района погода пасмурная. Осадки здесь такие: автоматные гильзы и осколки от подствольных гранат. Местные жители собирают их сотнями». </w:t>
      </w:r>
    </w:p>
    <w:p>
      <w:pPr>
        <w:pStyle w:val="Normal"/>
        <w:rPr/>
      </w:pPr>
      <w:r>
        <w:rPr/>
      </w:r>
    </w:p>
    <w:p>
      <w:pPr>
        <w:pStyle w:val="Normal"/>
        <w:rPr/>
      </w:pPr>
      <w:r>
        <w:rPr/>
        <w:t xml:space="preserve">Понимая языковые уловки журналиста, зритель тоже оказывается причастным к этой игре. Этот эффект, возможно, имеет что-то родственное с переживаниями спортивного болельщика, когда зритель восторгается возможностями человеческого тела. В подобных случаях он восторгается остроумием корреспондента. </w:t>
      </w:r>
    </w:p>
    <w:p>
      <w:pPr>
        <w:pStyle w:val="Normal"/>
        <w:rPr/>
      </w:pPr>
      <w:r>
        <w:rPr/>
      </w:r>
    </w:p>
    <w:p>
      <w:pPr>
        <w:pStyle w:val="Normal"/>
        <w:rPr/>
      </w:pPr>
      <w:r>
        <w:rPr/>
        <w:t xml:space="preserve">«Времена» («Первый канал») </w:t>
      </w:r>
    </w:p>
    <w:p>
      <w:pPr>
        <w:pStyle w:val="Normal"/>
        <w:rPr/>
      </w:pPr>
      <w:r>
        <w:rPr/>
      </w:r>
    </w:p>
    <w:p>
      <w:pPr>
        <w:pStyle w:val="Normal"/>
        <w:rPr/>
      </w:pPr>
      <w:r>
        <w:rPr/>
        <w:t xml:space="preserve">Информационно-аналитическая программа «Времена» с Владимиром Познером выходят в эфир каждое воскресенье в 18.00 (по московскому времени) на «Первом канале». Программа построена на полилоге, обсуждении проблемы большим числом людей, что привносит в нее черты ток-шоу. Одно это уже придает программе элементы развлекательности, так как общение в прямом эфире предоставляет ведущему большие игровые возможности. Приведем пример. </w:t>
      </w:r>
    </w:p>
    <w:p>
      <w:pPr>
        <w:pStyle w:val="Normal"/>
        <w:rPr/>
      </w:pPr>
      <w:r>
        <w:rPr/>
      </w:r>
    </w:p>
    <w:p>
      <w:pPr>
        <w:pStyle w:val="Normal"/>
        <w:rPr/>
      </w:pPr>
      <w:r>
        <w:rPr/>
        <w:t xml:space="preserve">«Ведущий: Подождите. Был один замечательный вопрос, это был пример экзамена вот этого: «У кого из героев романа «Война и мир» треугольный подбородок?» Кстати, вы знаете, у кого? </w:t>
      </w:r>
    </w:p>
    <w:p>
      <w:pPr>
        <w:pStyle w:val="Normal"/>
        <w:rPr/>
      </w:pPr>
      <w:r>
        <w:rPr/>
      </w:r>
    </w:p>
    <w:p>
      <w:pPr>
        <w:pStyle w:val="Normal"/>
        <w:rPr/>
      </w:pPr>
      <w:r>
        <w:rPr/>
        <w:t xml:space="preserve">Виктор Садовничий: Нет, я не знаю. </w:t>
      </w:r>
    </w:p>
    <w:p>
      <w:pPr>
        <w:pStyle w:val="Normal"/>
        <w:rPr/>
      </w:pPr>
      <w:r>
        <w:rPr/>
      </w:r>
    </w:p>
    <w:p>
      <w:pPr>
        <w:pStyle w:val="Normal"/>
        <w:rPr/>
      </w:pPr>
      <w:r>
        <w:rPr/>
        <w:t xml:space="preserve">Ведущий: Не поступили». </w:t>
      </w:r>
    </w:p>
    <w:p>
      <w:pPr>
        <w:pStyle w:val="Normal"/>
        <w:rPr/>
      </w:pPr>
      <w:r>
        <w:rPr/>
      </w:r>
    </w:p>
    <w:p>
      <w:pPr>
        <w:pStyle w:val="Normal"/>
        <w:rPr/>
      </w:pPr>
      <w:r>
        <w:rPr/>
        <w:t xml:space="preserve">Но темы, которые поднимает Познер, далеки от тех, которые обсуждаются в передачах формата ток-шоу. Готовящиеся реформы, коррупция, современные международные отношения России – все это, безусловно, важные проблемы, но они могут не затронуть умы публики в условиях огромного информационного потока, перегруженности сознания современного человека (а в России эти явления еще и усугубляются деполитизацией значительной части населения). </w:t>
      </w:r>
    </w:p>
    <w:p>
      <w:pPr>
        <w:pStyle w:val="Normal"/>
        <w:rPr/>
      </w:pPr>
      <w:r>
        <w:rPr/>
      </w:r>
    </w:p>
    <w:p>
      <w:pPr>
        <w:pStyle w:val="Normal"/>
        <w:rPr/>
      </w:pPr>
      <w:r>
        <w:rPr/>
        <w:t xml:space="preserve">Сам Владимир Познер так сформулировал задачу программы: «Сегодня, когда я ехал на работу, я ехал на такси, и водитель спросил меня: вы тоже подвираете, как все, или правду говорите? Я сказал, что я стараюсь говорить правду, вообще стараюсь делать так, чтобы вы, вот зритель понимал, что происходит вокруг». </w:t>
      </w:r>
    </w:p>
    <w:p>
      <w:pPr>
        <w:pStyle w:val="Normal"/>
        <w:rPr/>
      </w:pPr>
      <w:r>
        <w:rPr/>
      </w:r>
    </w:p>
    <w:p>
      <w:pPr>
        <w:pStyle w:val="Normal"/>
        <w:rPr/>
      </w:pPr>
      <w:r>
        <w:rPr/>
        <w:t xml:space="preserve">Имидж ведущего вариативен и зависит от обсуждаемой темы и статуса приглашенных гостей: в одной программе он может носить строгий костюм, в другой – джинсовую рубашку. </w:t>
      </w:r>
    </w:p>
    <w:p>
      <w:pPr>
        <w:pStyle w:val="Normal"/>
        <w:rPr/>
      </w:pPr>
      <w:r>
        <w:rPr/>
      </w:r>
    </w:p>
    <w:p>
      <w:pPr>
        <w:pStyle w:val="Normal"/>
        <w:rPr/>
      </w:pPr>
      <w:r>
        <w:rPr/>
        <w:t xml:space="preserve">Познер часто задает вопросы от лица обывателя, при этом его речь со стороны выглядит подчеркнуто спонтанной, «неприглаженной». «Вот, все-таки, интересное дело. Я отслужил в армии, я ищу работу, очевидно. Мне предлагают за 3800 быть милиционером. Я себе думаю: «3800 маловато, пойду в таксисты». Это же не то, что их связывают по рукам и ногам, и вот будешь получать 3800. Это я слышу уже много лет - им слишком мало платят. А я не верю, что если платить непорядочному, нечестному, склонному к преступлению человеку больше денег, он вдруг станет хорошим. Я в это не верю совершенно». </w:t>
      </w:r>
    </w:p>
    <w:p>
      <w:pPr>
        <w:pStyle w:val="Normal"/>
        <w:rPr/>
      </w:pPr>
      <w:r>
        <w:rPr/>
      </w:r>
    </w:p>
    <w:p>
      <w:pPr>
        <w:pStyle w:val="Normal"/>
        <w:rPr/>
      </w:pPr>
      <w:r>
        <w:rPr/>
        <w:t xml:space="preserve">Этот прием, с одной стороны, несколько упрощает ситуацию, сводит проблему к единичному примеру, с другой, за счет разговорности языка достигается легкость подачи информации, и как результат, человек не выключает телевизор только потому, что не сразу понимает сути явлений, о которых рассказывает ведущий. </w:t>
      </w:r>
    </w:p>
    <w:p>
      <w:pPr>
        <w:pStyle w:val="Normal"/>
        <w:rPr/>
      </w:pPr>
      <w:r>
        <w:rPr/>
      </w:r>
    </w:p>
    <w:p>
      <w:pPr>
        <w:pStyle w:val="Normal"/>
        <w:rPr/>
      </w:pPr>
      <w:r>
        <w:rPr/>
        <w:t xml:space="preserve">Оживляет «Времена» и «свежая голова», играющая в программе роль неспециалиста, «человека с улицы». Введение такого человека тоже приближает проблему к конкретному зрителю. Во-первых, в качестве «свежей головы» выступают известные в обществе люди, чья позиция может быть интересна определенному кругу аудитории - например, поклонникам того или иного актера, режиссера, певца. Во-вторых, так как «свежая голова» не является специалистом в обсуждаемом предмете, то, как правило, ее позиция доступна для понимания абсолютному большинству зрительской аудитории («свежая голова» не использует специальные термины, какие-то малоизвестные факты). Создается эффект присутствия «представителя народа» в программе. </w:t>
      </w:r>
    </w:p>
    <w:p>
      <w:pPr>
        <w:pStyle w:val="Normal"/>
        <w:rPr/>
      </w:pPr>
      <w:r>
        <w:rPr/>
      </w:r>
    </w:p>
    <w:p>
      <w:pPr>
        <w:pStyle w:val="Normal"/>
        <w:rPr/>
      </w:pPr>
      <w:r>
        <w:rPr/>
        <w:t xml:space="preserve">«Временам» также свойственна интрига: в начале программы ставятся очень острые вопросы, привлекающие внимание зрителя. Если проводить аналогии с газетой, то эти вопросы выполняют в определенной степени функции газетного заголовка – так же аккумулируют содержание последующей беседы, так же выполняет экспрессивную функцию (этот прием мы отмечали и в программе «Неделя»). «Вот в связи с этими событиями возникают вопросы: а благодаря кому победил в этой войне Советский Союз? Благодаря Сталину или, образно говоря, благодаря Василию Теркину, то есть русскому солдату? Благодаря мудрому руководству коммунистической партии или благодаря неслыханному героизму народа? Знаем ли мы, спустя 60 лет правду о войне? Готово ли общество к этой правде? Вообще нужна ли нам, правда?» («Времена» от 03.04.2005) </w:t>
      </w:r>
    </w:p>
    <w:p>
      <w:pPr>
        <w:pStyle w:val="Normal"/>
        <w:rPr/>
      </w:pPr>
      <w:r>
        <w:rPr/>
      </w:r>
    </w:p>
    <w:p>
      <w:pPr>
        <w:pStyle w:val="Normal"/>
        <w:rPr/>
      </w:pPr>
      <w:r>
        <w:rPr/>
        <w:t xml:space="preserve">При этом позиция Познера остается неясной для телезрителя до самого конца программы. Зритель поставлен в такие условия игры, когда ему не дают готовых ответов, у него «отбирают» даже такой ориентир, как авторитет ведущего. Эта неопределенность побуждает зрителя искать мнение ведущего за характером и содержанием вопросов. </w:t>
      </w:r>
    </w:p>
    <w:p>
      <w:pPr>
        <w:pStyle w:val="Normal"/>
        <w:rPr/>
      </w:pPr>
      <w:r>
        <w:rPr/>
      </w:r>
    </w:p>
    <w:p>
      <w:pPr>
        <w:pStyle w:val="Normal"/>
        <w:rPr/>
      </w:pPr>
      <w:r>
        <w:rPr/>
        <w:t xml:space="preserve">Подобное предугадывание, безусловно, повышает активность зрительского восприятия, способствует выработке у аудитории собственной точки зрения. Таким образом, интрига не только удерживает зрителя у экрана, но и реализует воспитывающую функцию – приучает анализировать, выносить собственные суждения. </w:t>
      </w:r>
    </w:p>
    <w:p>
      <w:pPr>
        <w:pStyle w:val="Normal"/>
        <w:rPr/>
      </w:pPr>
      <w:r>
        <w:rPr/>
      </w:r>
    </w:p>
    <w:p>
      <w:pPr>
        <w:pStyle w:val="Normal"/>
        <w:rPr/>
      </w:pPr>
      <w:r>
        <w:rPr/>
        <w:t xml:space="preserve">Необходимо обратить внимание на специальные сюжеты, подготовленные корреспондентами программы. В них, как правило, представлены занимательные факты из «истории вопроса», при этом информация подается сжато, энергично. Так, например, в короткий сюжет программы «Времена» от 13.03.2005 корреспондент Павел Пчелкин уместил все важные события периода перестройки: приход Горбачева к власти, курс на ускорение социально-экономического развития, заслуги Горбачева в области международных отношений, Афганистан, Чернобыль, курс на Перестройку и гласность, парад суверенитетов, августовский путч 1991 года. Комментарии журналиста чередовались с кадрами исторической хроники с выступлениями М. С. Горбачева. </w:t>
      </w:r>
    </w:p>
    <w:p>
      <w:pPr>
        <w:pStyle w:val="Normal"/>
        <w:rPr/>
      </w:pPr>
      <w:r>
        <w:rPr/>
      </w:r>
    </w:p>
    <w:p>
      <w:pPr>
        <w:pStyle w:val="Normal"/>
        <w:rPr/>
      </w:pPr>
      <w:r>
        <w:rPr/>
        <w:t xml:space="preserve">«История вопроса» во «Временах» всегда подается в занимательной форме. В немалой степени этому способствует высокий темп речи корреспондента, создающий эффект «легкости» передаваемой информации. Но развлечь зрителя – не главная задача. Гораздо важнее показать значимость проблемы, обрисовать исторические перспективы ее развития. Сюжет оживляет беседу, вносит в круг обсуждения новые идеи. С другой стороны, зритель может немного расслабиться, отдохнуть от прений, что создает эффект переключения внимания, а на самом деле углубляет понимание проблемы. </w:t>
      </w:r>
    </w:p>
    <w:p>
      <w:pPr>
        <w:pStyle w:val="Normal"/>
        <w:rPr/>
      </w:pPr>
      <w:r>
        <w:rPr/>
      </w:r>
    </w:p>
    <w:p>
      <w:pPr>
        <w:pStyle w:val="Normal"/>
        <w:rPr/>
      </w:pPr>
      <w:r>
        <w:rPr/>
        <w:t xml:space="preserve">Познер старается по возможности разнообразить беседу различными афоризмами, пословицами, поговорками: «Был такой американский предприимчивый человек по фамилии Барнум, который когда-то сказал: «Дураки рождаются каждый час. Этим надо пользоваться». </w:t>
      </w:r>
    </w:p>
    <w:p>
      <w:pPr>
        <w:pStyle w:val="Normal"/>
        <w:rPr/>
      </w:pPr>
      <w:r>
        <w:rPr/>
      </w:r>
    </w:p>
    <w:p>
      <w:pPr>
        <w:pStyle w:val="Normal"/>
        <w:rPr/>
      </w:pPr>
      <w:r>
        <w:rPr/>
        <w:t xml:space="preserve">Важную роль в программе играет юмор, шутки ведущего. Для достижения комического эффекта Познер пользуется игрой слов – «Но вот на этой неделе депутаты принимали другой закон и показали, ну, необычайную требовательность и, можно сказать, вдумчивость по этому поводу, или может быть задумчивость, не знаю». </w:t>
      </w:r>
    </w:p>
    <w:p>
      <w:pPr>
        <w:pStyle w:val="Normal"/>
        <w:rPr/>
      </w:pPr>
      <w:r>
        <w:rPr/>
      </w:r>
    </w:p>
    <w:p>
      <w:pPr>
        <w:pStyle w:val="Normal"/>
        <w:rPr/>
      </w:pPr>
      <w:r>
        <w:rPr/>
        <w:t xml:space="preserve">Встречается в его речи и обращение к стереотипам массового сознания: «А вот по потреблению всякой мерзости, по смертности, по реальному пьянству, вот тут мы впереди планеты всей. И виноваты в этом не олигархи, не евреи, не США, не масоны разные, не враги России, виноваты мы сами. И если мы стремимся к алкогольному вымиранию, рождению уродов, ну, что ж, давайте, признаемся в этом, открыто. Никакое государство не в силах с этим бороться, с этим справиться. Давайте не искать причин наших бед где-то там на стороне. ЦРУ не стоит за этим, уверяю вас, ни пятая колонна». </w:t>
      </w:r>
    </w:p>
    <w:p>
      <w:pPr>
        <w:pStyle w:val="Normal"/>
        <w:rPr/>
      </w:pPr>
      <w:r>
        <w:rPr/>
      </w:r>
    </w:p>
    <w:p>
      <w:pPr>
        <w:pStyle w:val="Normal"/>
        <w:rPr/>
      </w:pPr>
      <w:r>
        <w:rPr/>
        <w:t xml:space="preserve">Эта дополнительная информация, повышая долю развлекательного начала в программе, поддерживает интерес сомневающегося зрителя, который вот-вот переключит канал. Она уравновешивает многочисленные статистические данные и выводы экспертных исследований, позволяет избежать информационной перегруженности. Эффект периодической «разрядки» позволяет Познеру включать в программу серьезные факты для анализа, при этом риск растерять к концу программы зрительскую аудиторию минимизирован. </w:t>
      </w:r>
    </w:p>
    <w:p>
      <w:pPr>
        <w:pStyle w:val="Normal"/>
        <w:rPr/>
      </w:pPr>
      <w:r>
        <w:rPr/>
      </w:r>
    </w:p>
    <w:p>
      <w:pPr>
        <w:pStyle w:val="Normal"/>
        <w:rPr/>
      </w:pPr>
      <w:r>
        <w:rPr/>
        <w:t xml:space="preserve">Ежедневные выпуски новостей и инфотейнмент </w:t>
      </w:r>
    </w:p>
    <w:p>
      <w:pPr>
        <w:pStyle w:val="Normal"/>
        <w:rPr/>
      </w:pPr>
      <w:r>
        <w:rPr/>
      </w:r>
    </w:p>
    <w:p>
      <w:pPr>
        <w:pStyle w:val="Normal"/>
        <w:rPr/>
      </w:pPr>
      <w:r>
        <w:rPr/>
        <w:t xml:space="preserve">И в чисто информационных программах в настоящее время увеличивается роль развлекательного начала. Возьмем, к примеру, один из сюжетов программы «События: время московское» (телеканал ТВЦ) (26.04.2005), относящийся к теме международных отношений» и посвященная президенту США Джорджу Бушу. Несмотря на то, что главным действующим лицом является крупный политический деятель, сюжет совсем не касается политики, в центре внимания журналистов – личное обаяние Буша, одно это уже выглядит необычным для информационной программы. Содержательная сторона сводится к следующему: женщины 15 стран мира оценивали сексуальность Буша по 10-ти бальной шкале, и везде его рейтинг был меньше двух баллов. «Женщины предложили Джорджу Бушу критически оценить прическу и одежду и вообще сменить имидж». И выбор темы, и способ ее раскрытия позаимствованы из хроники светской жизни, вообще, надо заметить, что политика все чаще стала освещаться как некая «тусовка» сильных мира сего. Сюжет длится не больше минуты, но, тем не менее, он фигурирует в числе анонсированных в начале программы «главных» событий дня. Этот пример является ярким свидетельством того, что развлекательное начало проникает и в информационные программы. </w:t>
      </w:r>
    </w:p>
    <w:p>
      <w:pPr>
        <w:pStyle w:val="Normal"/>
        <w:rPr/>
      </w:pPr>
      <w:r>
        <w:rPr/>
      </w:r>
    </w:p>
    <w:p>
      <w:pPr>
        <w:pStyle w:val="Normal"/>
        <w:rPr/>
      </w:pPr>
      <w:r>
        <w:rPr/>
        <w:t xml:space="preserve">Из всего вышесказанного можно сделать следующие выводы: </w:t>
      </w:r>
    </w:p>
    <w:p>
      <w:pPr>
        <w:pStyle w:val="Normal"/>
        <w:rPr/>
      </w:pPr>
      <w:r>
        <w:rPr/>
      </w:r>
    </w:p>
    <w:p>
      <w:pPr>
        <w:pStyle w:val="Normal"/>
        <w:rPr/>
      </w:pPr>
      <w:r>
        <w:rPr/>
        <w:t xml:space="preserve">1. Социологические исследование, проводившиеся в США в конце 70-х годов XX века, констатировали усталость общества от «серьезной» информации. В эти же годы американская журналистика столкнулась с процессом падения рейтингов информационных программ. Об опасности этого явления предупреждали многие исследователи информационного общества. Мозг современного человека перегружен обилием поступающей информации, все чаще встречаются формы «плохой индивидуальной адаптации», о которых предупреждал Э. Тоффлер: «блокирование» пугающей информации, специализация, реверсионизм, «сверхупростительство». Стремление уйти от стрессов и проблем породило бегство от реальности – «эскейпизм». Журналистика не может оставаться в стороне от этих процессов, она должна искать такие формы предъявления информации, которые бы, во-первых, могли преодолеть состояние тревожности человека перед новой информацией, а во-вторых, позволяли бы реализовать традиционную для журналистики просветительскую функцию, помочь человеку разобраться в окружающем мире в новых, быстро изменяющихся условиях. Ответом на эти требования стало появление инфотейнмента. </w:t>
      </w:r>
    </w:p>
    <w:p>
      <w:pPr>
        <w:pStyle w:val="Normal"/>
        <w:rPr/>
      </w:pPr>
      <w:r>
        <w:rPr/>
      </w:r>
    </w:p>
    <w:p>
      <w:pPr>
        <w:pStyle w:val="Normal"/>
        <w:rPr/>
      </w:pPr>
      <w:r>
        <w:rPr/>
        <w:t xml:space="preserve">2. Инфотейнмент базируется на традициях интеллектуальной «игры», когда с помощью специальных приемов зритель незаметно втягивается в эвристический процесс. Например, намеренное дробление новости на отдельные факты, образы, мнения, заставляет аудиторию самостоятельно выстраивать полную картину события на основе предоставленного журналистом набора отдельных деталей. Поэтому инфотейнмент представляет собой нечто большее, чем просто подача развлекательной информации. Важнейшей особенностью игры, отличающей ее от других видов человеческой деятельности, является свойство доставлять удовольствие от самого процесса действования, независимо от результата (теория функционального удовольствия К. Бюлера). При этом игра, хоть и не осознается играющими как серьезное действие, способствует развитию человека. Как показал Хейзинга, все виды человеческой культуры: поэзия, философия, музыка, танец, изобразительное искусство, правосудие, ратное дело и др. – возникли первоначально в игровых формах. Таким образом, инфотейнмент, опираясь на игру, обращается к глубинным свойствам человеческой психики. </w:t>
      </w:r>
    </w:p>
    <w:p>
      <w:pPr>
        <w:pStyle w:val="Normal"/>
        <w:rPr/>
      </w:pPr>
      <w:r>
        <w:rPr/>
      </w:r>
    </w:p>
    <w:p>
      <w:pPr>
        <w:pStyle w:val="Normal"/>
        <w:rPr/>
      </w:pPr>
      <w:r>
        <w:rPr/>
        <w:t xml:space="preserve">3. Релаксирующее начало в информационно-аналитических программах проявляется как на уровне содержания, так и на уровне предъявления информации. Влияние инфотейнмента на содержание характеризуется тем, что объектом внимания журналиста часто становится не только суть явлений, событий, но яркие детали происходящего, иногда не имеющие особого значения для раскрытия темы, но обогащающие сюжеты образно и эмоционально. Другая тенденция состоит в том, что социальные и политические изменения начинают иллюстрироваться через изображение конкретного («частного») человека. На уровне предъявления информации заметны следующие приемы: визуализация проблемы, яркая образность, преднамеренное упрощение информации, обыгрывание кадра, повышение роли репортера (иногда он сам становится частью репортажа). Важную роль в подаче материала играют лингвистические приемы – языковая игра и ирония. Также можно отметить драматизацию репортажей, когда в них вводится элемент интриги, и сравнительно быстрый темп подачи информационных сообщений в программах, использующих принципы инфотейнмента. Все вышеназванные приемы не только привлекают внимание аудитории, но через игру способствуют ее просвещению. В этом отношении показательной является программа «Времена», в которой игровые элементы (интрига, распределение ролей, соревновательный момент) гармонично сочетаются со статистическими данными и результатами экспертных исследований. </w:t>
      </w:r>
    </w:p>
    <w:p>
      <w:pPr>
        <w:pStyle w:val="Normal"/>
        <w:rPr/>
      </w:pPr>
      <w:r>
        <w:rPr/>
      </w:r>
    </w:p>
    <w:p>
      <w:pPr>
        <w:pStyle w:val="Normal"/>
        <w:rPr/>
      </w:pPr>
      <w:r>
        <w:rPr/>
        <w:t xml:space="preserve">4. Использование (неиспользование) приемов инфотейнмента в значительной степени зависит от концепции телевизионной информационной программы. Этот вывод можно сделать на основании проделанного нами сравнительного анализа трех еженедельных информационно-аналитических программ: «Зеркало», «Времена», «Неделя». С другой стороны, ирония и самоирония, интертекстуальность, языковая игра, лежащие в основе эстетики постмодернизма, прочно вошли в журналистскую практику вместе с ценностями масскультуры. Поэтому даже в ежедневных новостных программах, провозглашающих объективность и отстраненность в подаче информации, сегодня все заметнее становится присутствие игрового начала. </w:t>
      </w:r>
    </w:p>
    <w:p>
      <w:pPr>
        <w:pStyle w:val="Normal"/>
        <w:rPr/>
      </w:pPr>
      <w:r>
        <w:rPr/>
      </w:r>
    </w:p>
    <w:p>
      <w:pPr>
        <w:pStyle w:val="Normal"/>
        <w:rPr/>
      </w:pPr>
      <w:r>
        <w:rPr/>
        <w:t xml:space="preserve">Литература: </w:t>
      </w:r>
    </w:p>
    <w:p>
      <w:pPr>
        <w:pStyle w:val="Normal"/>
        <w:rPr/>
      </w:pPr>
      <w:r>
        <w:rPr/>
      </w:r>
    </w:p>
    <w:p>
      <w:pPr>
        <w:pStyle w:val="Normal"/>
        <w:rPr/>
      </w:pPr>
      <w:r>
        <w:rPr/>
        <w:t xml:space="preserve">1. См.: Вартанов А. А чё? Пипл хавает // Журналист. – 1997. – № 6. – С. 33 – 35.; Вартанов А. Скандал как атрибут жанра // Журналист. – 1996. – № 9. – С. 28 – 31.; Деваль Г. Тиражи и скандалы. Европейский опыт // Среда. – 1998. – № 6. – С. 17 – 20.; Макаров А. Желтый журналист. Напрасная попытка // Журналист. – 1999. – № 1. – С. 29 – 30 </w:t>
      </w:r>
    </w:p>
    <w:p>
      <w:pPr>
        <w:pStyle w:val="Normal"/>
        <w:rPr/>
      </w:pPr>
      <w:r>
        <w:rPr/>
        <w:t xml:space="preserve">2. PR-глоссарий // PR-клуб Московской Международной Бизнес Ассоциации. – http://www.mibas.ru/Mibas/idp/clubs/pr/spellshock/ar... </w:t>
      </w:r>
    </w:p>
    <w:p>
      <w:pPr>
        <w:pStyle w:val="Normal"/>
        <w:rPr/>
      </w:pPr>
      <w:r>
        <w:rPr/>
        <w:t xml:space="preserve">3. Цит. по: Картозия Н. «Программа «Намедни»: русский инфотейнмент» // Меди@льманах. – 2003. – №3. – С. 11 </w:t>
      </w:r>
    </w:p>
    <w:p>
      <w:pPr>
        <w:pStyle w:val="Normal"/>
        <w:rPr/>
      </w:pPr>
      <w:r>
        <w:rPr/>
        <w:t xml:space="preserve">4. Голядкин Н.А. ТВ информация в США. – М.: ИПК работников телевидения и радиовещания, 1995. </w:t>
      </w:r>
    </w:p>
    <w:p>
      <w:pPr>
        <w:pStyle w:val="Normal"/>
        <w:rPr/>
      </w:pPr>
      <w:r>
        <w:rPr/>
        <w:t xml:space="preserve">5. Картозия Н. «Программа «Намедни»: русский инфотейнмент» // Меди@льманах. – 2003. – №3. – С. 10 - 25 </w:t>
      </w:r>
    </w:p>
    <w:p>
      <w:pPr>
        <w:pStyle w:val="Normal"/>
        <w:rPr/>
      </w:pPr>
      <w:r>
        <w:rPr/>
        <w:t xml:space="preserve">6. Михайлов С.А. Журналистика Соединенных Штатов Америки. – СПб.: Изд-во Михайлова В.А., 2004. </w:t>
      </w:r>
    </w:p>
    <w:p>
      <w:pPr>
        <w:pStyle w:val="Normal"/>
        <w:rPr/>
      </w:pPr>
      <w:r>
        <w:rPr/>
        <w:t xml:space="preserve">7. McLuhan M. Understanding media: The Extensions of Man. – N.Y., 1967. – P.203. –Цит. по: Чугунов А.В. Теоретические основания концепции «Информационного общества»: Учебно-методическое пособие по курсу «Интернет и политика». – СПб.: Каф. политологии философского ф-та СПбГУ, 2000 </w:t>
      </w:r>
    </w:p>
    <w:p>
      <w:pPr>
        <w:pStyle w:val="Normal"/>
        <w:rPr/>
      </w:pPr>
      <w:r>
        <w:rPr/>
        <w:t xml:space="preserve">8. Кастельс М. Становление общества сетевых структур //Новая постиндустриальная волна на Западе: Антология /Под ред. В.Л.Иноземцева. – М.: Academia, 1990. – С. 494 </w:t>
      </w:r>
    </w:p>
    <w:p>
      <w:pPr>
        <w:pStyle w:val="Normal"/>
        <w:rPr/>
      </w:pPr>
      <w:r>
        <w:rPr/>
        <w:t xml:space="preserve">9. Гуревич П.С. Бог поразительных преображений // Тоффлер Э. Шок будущего. – М.: АСТ, 2004. </w:t>
      </w:r>
    </w:p>
    <w:p>
      <w:pPr>
        <w:pStyle w:val="Normal"/>
        <w:rPr/>
      </w:pPr>
      <w:r>
        <w:rPr/>
        <w:t xml:space="preserve">– </w:t>
      </w:r>
      <w:r>
        <w:rPr/>
        <w:t xml:space="preserve">С.5 </w:t>
      </w:r>
    </w:p>
    <w:p>
      <w:pPr>
        <w:pStyle w:val="Normal"/>
        <w:rPr/>
      </w:pPr>
      <w:r>
        <w:rPr/>
        <w:t xml:space="preserve">10. Тоффлер Э. Шок будущего. – М.: АСТ, 2004. – С. 391-393 </w:t>
      </w:r>
    </w:p>
    <w:p>
      <w:pPr>
        <w:pStyle w:val="Normal"/>
        <w:rPr/>
      </w:pPr>
      <w:r>
        <w:rPr/>
        <w:t xml:space="preserve">11. Дэннис Э., Мэррилл Д. Беседы о масс–медиа. – М.: Вагриус, 1997. – C. 212 </w:t>
      </w:r>
    </w:p>
    <w:p>
      <w:pPr>
        <w:pStyle w:val="Normal"/>
        <w:rPr/>
      </w:pPr>
      <w:r>
        <w:rPr/>
        <w:t xml:space="preserve">12. Хейзинга Й. Homo Ludens/Человек играющий. Статьи по истории культуры. – М.: Айрис-пресс, 2003. – С. 61 </w:t>
      </w:r>
    </w:p>
    <w:p>
      <w:pPr>
        <w:pStyle w:val="Normal"/>
        <w:rPr/>
      </w:pPr>
      <w:r>
        <w:rPr/>
        <w:t xml:space="preserve">13. Олешко В. Ф. Журналистика как творчество: Учебное пособие для курсов «Основы журналистики» и «Основы творческой деятельности журналиста». – М.: РИП-холдинг, 2003. – С. 138. </w:t>
      </w:r>
    </w:p>
    <w:p>
      <w:pPr>
        <w:pStyle w:val="Normal"/>
        <w:rPr/>
      </w:pPr>
      <w:r>
        <w:rPr/>
        <w:t xml:space="preserve">14. Щеглов Д. Владислав Листьев. Послесловие… – М.: АСТ, 2002. – С. 135 </w:t>
      </w:r>
    </w:p>
    <w:p>
      <w:pPr>
        <w:pStyle w:val="Normal"/>
        <w:rPr/>
      </w:pPr>
      <w:r>
        <w:rPr/>
        <w:t xml:space="preserve">15. Там же. – С. 110 </w:t>
      </w:r>
    </w:p>
    <w:p>
      <w:pPr>
        <w:pStyle w:val="Normal"/>
        <w:rPr/>
      </w:pPr>
      <w:r>
        <w:rPr/>
        <w:t xml:space="preserve">16. Там же. – С. 123-124 </w:t>
      </w:r>
    </w:p>
    <w:p>
      <w:pPr>
        <w:pStyle w:val="Normal"/>
        <w:pBdr>
          <w:bottom w:val="single" w:sz="12" w:space="28" w:color="000000"/>
        </w:pBdr>
        <w:rPr/>
      </w:pPr>
      <w:r>
        <w:rPr/>
        <w:t xml:space="preserve">17. Беспамятнова Г.Н. Информационные проекты Леонида Парфенова на НТВ // Акценты. – 2005. – № 1-2. – С. 33 </w:t>
      </w:r>
    </w:p>
    <w:p>
      <w:pPr>
        <w:pStyle w:val="Normal"/>
        <w:pBdr>
          <w:bottom w:val="single" w:sz="12" w:space="28" w:color="000000"/>
        </w:pBdr>
        <w:rPr/>
      </w:pPr>
      <w:r>
        <w:rPr/>
      </w:r>
    </w:p>
    <w:p>
      <w:pPr>
        <w:pStyle w:val="Normal"/>
        <w:pBdr>
          <w:bottom w:val="single" w:sz="12" w:space="28" w:color="000000"/>
        </w:pBdr>
        <w:rPr/>
      </w:pPr>
      <w:r>
        <w:rPr/>
      </w:r>
    </w:p>
    <w:p>
      <w:pPr>
        <w:pStyle w:val="Normal"/>
        <w:pBdr>
          <w:bottom w:val="single" w:sz="12" w:space="28" w:color="000000"/>
        </w:pBdr>
        <w:rPr/>
      </w:pPr>
      <w:r>
        <w:rPr/>
      </w:r>
    </w:p>
    <w:p>
      <w:pPr>
        <w:pStyle w:val="Normal"/>
        <w:rPr>
          <w:lang w:val="en-US"/>
        </w:rPr>
      </w:pPr>
      <w:r>
        <w:rPr>
          <w:lang w:val="en-US"/>
        </w:rPr>
      </w:r>
    </w:p>
    <w:p>
      <w:pPr>
        <w:pStyle w:val="Normal"/>
        <w:rPr>
          <w:lang w:val="en-US"/>
        </w:rPr>
      </w:pPr>
      <w:r>
        <w:rPr>
          <w:lang w:val="en-US"/>
        </w:rPr>
      </w:r>
    </w:p>
    <w:p>
      <w:pPr>
        <w:pStyle w:val="Normal"/>
        <w:rPr/>
      </w:pPr>
      <w:r>
        <w:rPr>
          <w:b/>
        </w:rPr>
        <w:t>“</w:t>
      </w:r>
      <w:r>
        <w:rPr>
          <w:b/>
          <w:lang w:val="en-US"/>
        </w:rPr>
        <w:t>INFOTAINMENT</w:t>
      </w:r>
      <w:r>
        <w:rPr>
          <w:b/>
        </w:rPr>
        <w:t>” НА РОССИЙСКОМ ТЕЛЕВИДЕНИИ[</w:t>
      </w:r>
      <w:r>
        <w:rPr>
          <w:b/>
          <w:lang w:val="en-US"/>
        </w:rPr>
        <w:t>i</w:t>
      </w:r>
      <w:r>
        <w:rPr>
          <w:b/>
        </w:rPr>
        <w:t>]</w:t>
      </w:r>
    </w:p>
    <w:p>
      <w:pPr>
        <w:pStyle w:val="Normal"/>
        <w:rPr>
          <w:b/>
          <w:b/>
        </w:rPr>
      </w:pPr>
      <w:r>
        <w:rPr>
          <w:b/>
        </w:rPr>
      </w:r>
    </w:p>
    <w:p>
      <w:pPr>
        <w:pStyle w:val="Normal"/>
        <w:rPr/>
      </w:pPr>
      <w:r>
        <w:rPr/>
        <w:t xml:space="preserve"> </w:t>
      </w:r>
    </w:p>
    <w:p>
      <w:pPr>
        <w:pStyle w:val="Normal"/>
        <w:rPr/>
      </w:pPr>
      <w:r>
        <w:rPr/>
      </w:r>
    </w:p>
    <w:p>
      <w:pPr>
        <w:pStyle w:val="Normal"/>
        <w:rPr/>
      </w:pPr>
      <w:r>
        <w:rPr/>
        <w:t>В современной медиакультуре среди разнообразной продукции телевидения, радио, Интернета все большее место отводится новым жанрам, которые строятся на основе развлечения. Эта тенденция неизменно сопровождает средства массовой коммуникации (СМК) в их стремлении привлечь и удержать внимание как можно большей аудитории.[</w:t>
      </w:r>
      <w:r>
        <w:rPr>
          <w:lang w:val="en-US"/>
        </w:rPr>
        <w:t>ii</w:t>
      </w:r>
      <w:r>
        <w:rPr/>
        <w:t>] Развлекательность можно рассматривать как один из атрибутов “медиума”. Кажется, что с течением времени СМК все больше осознают ее в качестве своей глубинной характеристики, которая  привносит собственные смыслы в сообщение, независимо от его содержания. Развлекательность постепенно становится не только важной компонентой медиапрограмм, но и их формой, несущей с собой новые значения.</w:t>
      </w:r>
    </w:p>
    <w:p>
      <w:pPr>
        <w:pStyle w:val="Normal"/>
        <w:rPr/>
      </w:pPr>
      <w:r>
        <w:rPr/>
      </w:r>
    </w:p>
    <w:p>
      <w:pPr>
        <w:pStyle w:val="Normal"/>
        <w:rPr/>
      </w:pPr>
      <w:r>
        <w:rPr/>
        <w:t>На телевидении появляются “гибридные” передачи, в которых формулы привычных жанров соединяются с ходами, приемами, стратегиями шоу, игры, театрализованной постановки. Об их популярности свидетельствуют новые названия, образованные при помощи слова “</w:t>
      </w:r>
      <w:r>
        <w:rPr>
          <w:lang w:val="en-US"/>
        </w:rPr>
        <w:t>entertainment</w:t>
      </w:r>
      <w:r>
        <w:rPr/>
        <w:t>” (“развлечение”).[</w:t>
      </w:r>
      <w:r>
        <w:rPr>
          <w:lang w:val="en-US"/>
        </w:rPr>
        <w:t>iii</w:t>
      </w:r>
      <w:r>
        <w:rPr/>
        <w:t>] Рассмотрим более подробно один из новых телевизионных продуктов, “</w:t>
      </w:r>
      <w:r>
        <w:rPr>
          <w:lang w:val="en-US"/>
        </w:rPr>
        <w:t>infotainment</w:t>
      </w:r>
      <w:r>
        <w:rPr/>
        <w:t xml:space="preserve">”, гибрид информации и развлечения, уделяя особое внимание специфике современных российских телепрограмм. </w:t>
      </w:r>
    </w:p>
    <w:p>
      <w:pPr>
        <w:pStyle w:val="Normal"/>
        <w:rPr/>
      </w:pPr>
      <w:r>
        <w:rPr/>
      </w:r>
    </w:p>
    <w:p>
      <w:pPr>
        <w:pStyle w:val="Normal"/>
        <w:rPr/>
      </w:pPr>
      <w:r>
        <w:rPr/>
        <w:t>Передачи в жанре “</w:t>
      </w:r>
      <w:r>
        <w:rPr>
          <w:lang w:val="en-US"/>
        </w:rPr>
        <w:t>infotainment</w:t>
      </w:r>
      <w:r>
        <w:rPr/>
        <w:t>” появились на российских экранах сравнительно недавно. Пожалуй, самые яркие и обсуждаемые из них, - проекты Леонида Парфенова  “Намедни” и “Страна и мир”. Эти программы - предмет анализа в настоящей статье. Их изучение представляется важным из-за того влияния, которое они оказывают сегодня на другие продукты медиа. Во многих телепередачах заимствуются их стилистика и приемы выбора материалов, построения сюжетов, способы общения со зрителем. В российском эфире “</w:t>
      </w:r>
      <w:r>
        <w:rPr>
          <w:lang w:val="en-US"/>
        </w:rPr>
        <w:t>infotainment</w:t>
      </w:r>
      <w:r>
        <w:rPr/>
        <w:t>” нередко заменяет собственно информационные и аналитические программы, претендуя на их нишу.[</w:t>
      </w:r>
      <w:r>
        <w:rPr>
          <w:lang w:val="en-US"/>
        </w:rPr>
        <w:t>iv</w:t>
      </w:r>
      <w:r>
        <w:rPr/>
        <w:t xml:space="preserve">] </w:t>
      </w:r>
    </w:p>
    <w:p>
      <w:pPr>
        <w:pStyle w:val="Normal"/>
        <w:rPr/>
      </w:pPr>
      <w:r>
        <w:rPr/>
      </w:r>
    </w:p>
    <w:p>
      <w:pPr>
        <w:pStyle w:val="Normal"/>
        <w:rPr/>
      </w:pPr>
      <w:r>
        <w:rPr/>
        <w:t>Проанализируем, как строятся вербальные и визуальные тексты “Намедни” и “Страны и мира”. Для такого исследования актуальны теоретические разработки, содержащиеся в трудах Маршалла Маклюэна (взгляд, фиксирующий особенности телевидения  как средства коммуникации, которое «само является сообщением»), Ролана Барта (внимание к риторике, значениям и коннотациям базовых слов, к мифологиям популярной культуры).[</w:t>
      </w:r>
      <w:r>
        <w:rPr>
          <w:lang w:val="en-US"/>
        </w:rPr>
        <w:t>v</w:t>
      </w:r>
      <w:r>
        <w:rPr/>
        <w:t>] Отметим так же значимость подхода, предложенного исследователями “</w:t>
      </w:r>
      <w:r>
        <w:rPr>
          <w:lang w:val="en-US"/>
        </w:rPr>
        <w:t>cultural</w:t>
      </w:r>
      <w:r>
        <w:rPr/>
        <w:t xml:space="preserve"> </w:t>
      </w:r>
      <w:r>
        <w:rPr>
          <w:lang w:val="en-US"/>
        </w:rPr>
        <w:t>studies</w:t>
      </w:r>
      <w:r>
        <w:rPr/>
        <w:t>” - Раймондом Уильямсом, Стюартом Холлом, Лоуренсом Гроссбергом, Джоном Фиском. Для этих авторов важно определить, какие культурные контексты задействованы в разбираемом тексте, какие идеологии они транслируют. Культура мыслится ими как “политическое” понятие: телевидение как и другие СМК играют существенную роль в конструировании повседневного жизненного мира.[</w:t>
      </w:r>
      <w:r>
        <w:rPr>
          <w:lang w:val="en-US"/>
        </w:rPr>
        <w:t>vi</w:t>
      </w:r>
      <w:r>
        <w:rPr/>
        <w:t xml:space="preserve">] </w:t>
      </w:r>
    </w:p>
    <w:p>
      <w:pPr>
        <w:pStyle w:val="Normal"/>
        <w:rPr/>
      </w:pPr>
      <w:r>
        <w:rPr/>
      </w:r>
    </w:p>
    <w:p>
      <w:pPr>
        <w:pStyle w:val="Normal"/>
        <w:rPr/>
      </w:pPr>
      <w:r>
        <w:rPr/>
        <w:t>Представление информации в новостных и аналитических передачах на телевидении подчиняется многим условностям. Медиум задает свои ограничения, к которым относится небольшая продолжительность сюжета, обязательность видеоряда, коллажность, переходы в стиле “а теперь… о другом”, драматизация и т.п.[</w:t>
      </w:r>
      <w:r>
        <w:rPr>
          <w:lang w:val="en-US"/>
        </w:rPr>
        <w:t>vii</w:t>
      </w:r>
      <w:r>
        <w:rPr/>
        <w:t>]. В любых информационных передачах присутствуют элементы развлечения, доставления удовольствия зрителю, или с помощью занимательности сообщения, его сенсационности, рассчитанной пропорции между ужасом и комизмом, благодаря личностному стилю обращения ведущего к «своей» аудитории. Сегодня в этот ряд добавляются новые требования, которые предъявляет к медиапродукции Интернет. Телевидению необходимо учитывать их для сохранения конкурентоспособности. Движение в сторону развлекательности связано отчасти с влиянием Сети, где предлагается множество ресурсов, которые сочетают информацию и элементы шоу, и интерактивных сайтов, дающих возможность пользователю участвовать в производстве информации.</w:t>
      </w:r>
    </w:p>
    <w:p>
      <w:pPr>
        <w:pStyle w:val="Normal"/>
        <w:rPr/>
      </w:pPr>
      <w:r>
        <w:rPr/>
      </w:r>
    </w:p>
    <w:p>
      <w:pPr>
        <w:pStyle w:val="Normal"/>
        <w:rPr/>
      </w:pPr>
      <w:r>
        <w:rPr/>
        <w:t>Понятие “</w:t>
      </w:r>
      <w:r>
        <w:rPr>
          <w:lang w:val="en-US"/>
        </w:rPr>
        <w:t>infotainment</w:t>
      </w:r>
      <w:r>
        <w:rPr/>
        <w:t>” подразумевает привнесение яркости в программу, которая представляет события дня или недели, ее ориентацию на зрелищность. Человека, включившего телевизор, следует удержать у экрана; ему не должно быть скучно, поэтому “интересность” становится основным критерием новостей и аналитики. Такое определение главной задачи программ “</w:t>
      </w:r>
      <w:r>
        <w:rPr>
          <w:lang w:val="en-US"/>
        </w:rPr>
        <w:t>infotainment</w:t>
      </w:r>
      <w:r>
        <w:rPr/>
        <w:t>” вызывает дискуссии о границах жанров на телевидении, целях новостных передач, профессиональной этике журналистов, социальной ответственности телевидения.[</w:t>
      </w:r>
      <w:r>
        <w:rPr>
          <w:lang w:val="en-US"/>
        </w:rPr>
        <w:t>viii</w:t>
      </w:r>
      <w:r>
        <w:rPr/>
        <w:t>]</w:t>
      </w:r>
    </w:p>
    <w:p>
      <w:pPr>
        <w:pStyle w:val="Normal"/>
        <w:rPr/>
      </w:pPr>
      <w:r>
        <w:rPr/>
      </w:r>
    </w:p>
    <w:p>
      <w:pPr>
        <w:pStyle w:val="Normal"/>
        <w:rPr/>
      </w:pPr>
      <w:r>
        <w:rPr/>
        <w:t>Правила шоу предусматривают большую формульную нарративность, драматичность информационных сюжетов – учет логики мелодраматических или детективных историй, с их узнаваемыми персонажами, завязкой, развитием, кульминацией, развязкой и моралью. Действие в шоу и поведение его героев в значительной степени подчиняются сценарию режиссера с заранее запланированными эффектами. Окончание “–</w:t>
      </w:r>
      <w:r>
        <w:rPr>
          <w:lang w:val="en-US"/>
        </w:rPr>
        <w:t>tainment</w:t>
      </w:r>
      <w:r>
        <w:rPr/>
        <w:t xml:space="preserve">” предполагает также “современность”, “модность” развлечения. В 1990-е гг. актуальность в видео-продукции массовой культуры связывалась с визуальной эстетикой </w:t>
      </w:r>
      <w:r>
        <w:rPr>
          <w:lang w:val="en-US"/>
        </w:rPr>
        <w:t>MTV</w:t>
      </w:r>
      <w:r>
        <w:rPr/>
        <w:t>.[</w:t>
      </w:r>
      <w:r>
        <w:rPr>
          <w:lang w:val="en-US"/>
        </w:rPr>
        <w:t>ix</w:t>
      </w:r>
      <w:r>
        <w:rPr/>
        <w:t>] Сегодня этот язык все еще признается “прогрессивным”. Его характерные черты - акцент на зрелищности, красоте поверхности сюжета-клипа, его лаконичность и динамизм, “хитрости” монтажа, высокий темп и быстрая смена образов, прерывистость и несвязность кадров видеотекста. К особенностям актуальной риторики шоу можно также отнести иронию и самоиронию, внешнюю легкость, игру со зрителем.</w:t>
      </w:r>
    </w:p>
    <w:p>
      <w:pPr>
        <w:pStyle w:val="Normal"/>
        <w:rPr/>
      </w:pPr>
      <w:r>
        <w:rPr/>
      </w:r>
    </w:p>
    <w:p>
      <w:pPr>
        <w:pStyle w:val="Normal"/>
        <w:rPr/>
      </w:pPr>
      <w:r>
        <w:rPr/>
        <w:t>Такие черты, в той или иной степени, свойственны продукции изучаемого жанра. “</w:t>
      </w:r>
      <w:r>
        <w:rPr>
          <w:lang w:val="en-US"/>
        </w:rPr>
        <w:t>Infotainment</w:t>
      </w:r>
      <w:r>
        <w:rPr/>
        <w:t xml:space="preserve">” задает общую форму, которая может быть по-разному заполнена. Использование приемов информационного развлечения само по себе не предопределяет ни конечный облик телевизионного проекта, ни его качество, поэтому идеологии, смысловые акценты в таких передачах могут сильно варьироваться. При анализе конкретных программ представляется важным помещать их в тот культурный контекст, в котором они создаются и потребляются. </w:t>
      </w:r>
    </w:p>
    <w:p>
      <w:pPr>
        <w:pStyle w:val="Normal"/>
        <w:rPr/>
      </w:pPr>
      <w:r>
        <w:rPr/>
      </w:r>
    </w:p>
    <w:p>
      <w:pPr>
        <w:pStyle w:val="Normal"/>
        <w:rPr/>
      </w:pPr>
      <w:r>
        <w:rPr/>
        <w:t>Общий контекст российской медиакультуры 2000-х гг. диктует телевизионным передачам значения, которые трансформируют их содержание. На то, как прочитываются “</w:t>
      </w:r>
      <w:r>
        <w:rPr>
          <w:lang w:val="en-US"/>
        </w:rPr>
        <w:t>infotainment</w:t>
      </w:r>
      <w:r>
        <w:rPr/>
        <w:t xml:space="preserve">”-программы - “Намедни”, “Страна и мир”, влияет также поток других информационных и развлекательных передач, идущих на отечественном телевидении (таких как “Время”, “Вести”, “Сегодня”, “Зеркало” и т.п., с одной стороны, и “Аншлаг”, “Шутки юмора”, “Комната смеха”, “Фабрика звезд”, “Кто хочет стать миллионером”, и т.п., с другой). </w:t>
      </w:r>
    </w:p>
    <w:p>
      <w:pPr>
        <w:pStyle w:val="Normal"/>
        <w:rPr/>
      </w:pPr>
      <w:r>
        <w:rPr/>
      </w:r>
    </w:p>
    <w:p>
      <w:pPr>
        <w:pStyle w:val="Normal"/>
        <w:rPr/>
      </w:pPr>
      <w:r>
        <w:rPr/>
        <w:t>В отличие от западных, прежде всего, американских средств массовой коммуникации, российское телевидение существует в условиях государственного лицензирования каналов, при отсутствии сети альтернативного кабельного телевидения.[</w:t>
      </w:r>
      <w:r>
        <w:rPr>
          <w:lang w:val="en-US"/>
        </w:rPr>
        <w:t>x</w:t>
      </w:r>
      <w:r>
        <w:rPr/>
        <w:t>] В настоящее время в российской культуре происходит поворот в сторону охранительной мобилизационной идеологии, переход от обозначенной в политике 90-х гг. ориентации на единый «большой мир» к «патриотизму», новому противопоставлению России Западу. В связи с этим в последние годы значительно усилился контроль над  СМИ, и на телевидении все большую роль стал играть фактор цензуры и самоцензуры журналистов. Пространство телеэфира, в результате, характеризует практически полное исчезновение аналитики, минимум политических программ, ставка на развлечение в государственных масштабах – постоянно идущие «праздничные концерты», изобилие юмористических передач в отсутствии сатиры,  игры, ток-шоу.  В сообщениях такого рода развлекательность имеет несомненное преимущество. При этом желание нравиться большой доле зрителей сказывается на содержании и риторике текстов: приоритет отдается упрощенному языку, тривиальным, клишированным и оттого понятным и одобряемым суждениям.</w:t>
      </w:r>
    </w:p>
    <w:p>
      <w:pPr>
        <w:pStyle w:val="Normal"/>
        <w:rPr/>
      </w:pPr>
      <w:r>
        <w:rPr/>
      </w:r>
    </w:p>
    <w:p>
      <w:pPr>
        <w:pStyle w:val="Normal"/>
        <w:rPr/>
      </w:pPr>
      <w:r>
        <w:rPr/>
        <w:t>В этих условиях передачи «Намедни» и «Страна и мир» считаются чрезвычайно успешными программами, которые задают планку качества для других телевизионных проектов.[</w:t>
      </w:r>
      <w:r>
        <w:rPr>
          <w:lang w:val="en-US"/>
        </w:rPr>
        <w:t>xi</w:t>
      </w:r>
      <w:r>
        <w:rPr/>
        <w:t>] Им сопутствует имидж дорогих респектабельных программ, в полной мере разделяющих образ современного медийного продукта. Рассмотрим подробнее, как они строятся.</w:t>
      </w:r>
    </w:p>
    <w:p>
      <w:pPr>
        <w:pStyle w:val="Normal"/>
        <w:rPr/>
      </w:pPr>
      <w:r>
        <w:rPr/>
      </w:r>
    </w:p>
    <w:p>
      <w:pPr>
        <w:pStyle w:val="Normal"/>
        <w:rPr/>
      </w:pPr>
      <w:r>
        <w:rPr/>
        <w:t>Передача «Намедни» появилась  в эфире осенью 2001 года. Согласно официальному сайту НТВ: "Намедни" - это воскресная информационно-аналитическая авторская программа Леонида Парфенова. События, люди, явления, - все, о чем говорили на неделе в стране и мире. Программа отличается новым для российского телевидения подходом к информации. "Намедни" отказывается от принципа "политика-экономика-культура-спорт-погода", принятого в отечественной журналистике. Создателям программы интересно все, что интересно ее зрителям: высокие "паркетные" новости могут соседствовать с материалом из русской глубинки, репортаж из горячей точки - с сюжетом из жизни голливудских звезд. "Намедни" по-новому подходит не только к содержанию, но и к форме. Высокий темп, насыщенный видеоряд, дополняющий комментарии ведущего, - так, по мнению авторов, должна подаваться информация в новом веке» [-здесь и далее мой курсив].[</w:t>
      </w:r>
      <w:r>
        <w:rPr>
          <w:lang w:val="en-US"/>
        </w:rPr>
        <w:t>xii</w:t>
      </w:r>
      <w:r>
        <w:rPr/>
        <w:t xml:space="preserve">] </w:t>
      </w:r>
    </w:p>
    <w:p>
      <w:pPr>
        <w:pStyle w:val="Normal"/>
        <w:rPr/>
      </w:pPr>
      <w:r>
        <w:rPr/>
      </w:r>
    </w:p>
    <w:p>
      <w:pPr>
        <w:pStyle w:val="Normal"/>
        <w:rPr/>
      </w:pPr>
      <w:r>
        <w:rPr/>
        <w:t>Близким образом описывается новостная программа «Страна и мир», которая выходит вечером по будням, с 2003 г. «Программа "Страна и мир" посвящена главным событиям дня в России и за ее пределами. Российский взгляд на мировые новости и взгляд на Россию со стороны. Это программа для тех, кто нашел место в современной российской жизни и имеет собственную точку зрения. В студии программы - две пары ведущих: Асет Вацуева и Алексей Пивоваров, Юлия Бордовских и Антон Хреков. Они освещают события неделя через неделю. Парное ведение дает пространство для новых интонаций в информационном поле: НТВ возвращается к лучшим традициям отечественного телевещания. &lt;…&gt; "Страна и мир" - новое слово, новая форма, новые интонации подачи главных событий дня».[</w:t>
      </w:r>
      <w:r>
        <w:rPr>
          <w:lang w:val="en-US"/>
        </w:rPr>
        <w:t>xiii</w:t>
      </w:r>
      <w:r>
        <w:rPr/>
        <w:t xml:space="preserve">] </w:t>
      </w:r>
    </w:p>
    <w:p>
      <w:pPr>
        <w:pStyle w:val="Normal"/>
        <w:rPr/>
      </w:pPr>
      <w:r>
        <w:rPr/>
      </w:r>
    </w:p>
    <w:p>
      <w:pPr>
        <w:pStyle w:val="Normal"/>
        <w:rPr/>
      </w:pPr>
      <w:r>
        <w:rPr/>
        <w:t>По словам Леонида Парфенова (неодобрительно относящегося к самому понятию «</w:t>
      </w:r>
      <w:r>
        <w:rPr>
          <w:lang w:val="en-US"/>
        </w:rPr>
        <w:t>infotainment</w:t>
      </w:r>
      <w:r>
        <w:rPr/>
        <w:t>»), программа должна в первую очередь быть интересной для зрителя. «Что касается этого ужасного матюга “инфотейнмент”. ... Какое противоречие в том, что информация интересная? Ведь это всего лишь означает, что она увлекательная и в этом смысле человека до известной степени развлекает. …Мне кажется, что критерий может быть только один — смотрят или не смотрят. &lt;…&gt; [Зритель] Подумает: “Чего-то неинтересно” — и уйдет на другой канал, а, скорее всего, будет смотреть видео. Или уйдет в Интернет, который, в принципе, нужно признать, занятнее среднестатистического российского телевидения. Так что, в конце концов, зритель давно руководствуется понятием “инфотейнмент”. А поскольку человек у телевизора — главный критерий, я предлагаю руководствоваться тем же, чем и он».[</w:t>
      </w:r>
      <w:r>
        <w:rPr>
          <w:lang w:val="en-US"/>
        </w:rPr>
        <w:t>xiv</w:t>
      </w:r>
      <w:r>
        <w:rPr/>
        <w:t>]</w:t>
      </w:r>
    </w:p>
    <w:p>
      <w:pPr>
        <w:pStyle w:val="Normal"/>
        <w:rPr/>
      </w:pPr>
      <w:r>
        <w:rPr/>
      </w:r>
    </w:p>
    <w:p>
      <w:pPr>
        <w:pStyle w:val="Normal"/>
        <w:rPr/>
      </w:pPr>
      <w:r>
        <w:rPr/>
        <w:t>Выделенные выше слова представляются важными. «Интересность» передачи – достаточно широкое определение; столь же условен аргумент учета желаний аудитории. Эти желания, в конечном счете, не артикулированы, или выражаются лишь в виде рейтинга, который складывается в результате выбора из ограниченного круга предложений. Поэтому идущие в эфир материалы зависят от конструкции «зрителя», моделирования уровня и характера его запросов. Выстроенная виртуальная конструкция предлагается для идентификации самому зрителю, причем на него воздействует вес «всей аудитории», одобряющей телевизионный продукт (феномен «презумпции коллектива», описанный Жаном Бодрийяром по отношению к рекламе). Наиболее легкий путь успеха – предложить человеку у экрана «быть проще».[</w:t>
      </w:r>
      <w:r>
        <w:rPr>
          <w:lang w:val="en-US"/>
        </w:rPr>
        <w:t>xv</w:t>
      </w:r>
      <w:r>
        <w:rPr/>
        <w:t>] «Надо понимать, что если мы ворвемся в квартиру обывателя и с порога (с экрана) брякнем: “Добрый вечер! Прага затонула так, что едва видны скульптуры”, этот обыватель скажет: “Слушай, я сидел на диване, мне было хорошо, что ты…” Вот слон утонул, это, что называется, ежу понятно. Это рождает тот доходчивый образ, когда даже в далекой Аризонщине все посочувствуют Праге, о которой они, наверное, до этого момента ведать не ведали».[</w:t>
      </w:r>
      <w:r>
        <w:rPr>
          <w:lang w:val="en-US"/>
        </w:rPr>
        <w:t>xvi</w:t>
      </w:r>
      <w:r>
        <w:rPr/>
        <w:t>]</w:t>
      </w:r>
    </w:p>
    <w:p>
      <w:pPr>
        <w:pStyle w:val="Normal"/>
        <w:rPr/>
      </w:pPr>
      <w:r>
        <w:rPr/>
      </w:r>
    </w:p>
    <w:p>
      <w:pPr>
        <w:pStyle w:val="Normal"/>
        <w:rPr/>
      </w:pPr>
      <w:r>
        <w:rPr/>
        <w:t>Так в программах задается диапазон аудитории, преуспевающих людей-«обывателей» (не обязательно высоко образованных), «тех,  кто нашел место в современной российской жизни»,[</w:t>
      </w:r>
      <w:r>
        <w:rPr>
          <w:lang w:val="en-US"/>
        </w:rPr>
        <w:t>xvii</w:t>
      </w:r>
      <w:r>
        <w:rPr/>
        <w:t>] «тех, кто вписался в рынок» («активные люди у нас молоды и все как-то покатило, все в кайф»).[</w:t>
      </w:r>
      <w:r>
        <w:rPr>
          <w:lang w:val="en-US"/>
        </w:rPr>
        <w:t>xviii</w:t>
      </w:r>
      <w:r>
        <w:rPr/>
        <w:t xml:space="preserve">] Употребленные слова часто используются о российской медиакультуре как маркеры игнорирования «политического». Немодно говорить о политике, но следует отдавать предпочтение «позитивности». </w:t>
      </w:r>
    </w:p>
    <w:p>
      <w:pPr>
        <w:pStyle w:val="Normal"/>
        <w:rPr/>
      </w:pPr>
      <w:r>
        <w:rPr/>
      </w:r>
    </w:p>
    <w:p>
      <w:pPr>
        <w:pStyle w:val="Normal"/>
        <w:rPr/>
      </w:pPr>
      <w:r>
        <w:rPr/>
        <w:t>В приведенных цитатах можно отметить любопытную форму исключения определенных ходов - размышления, исследования или критики. Конструируемый образ изначально положителен: человеку у экрана предлагается соотносить себя с «успешным зрителем». Но этот оптимизм исключает открытое проявление какого-либо несогласия с происходящим в российской политике, экономике, культуре.[</w:t>
      </w:r>
      <w:r>
        <w:rPr>
          <w:lang w:val="en-US"/>
        </w:rPr>
        <w:t>xix</w:t>
      </w:r>
      <w:r>
        <w:rPr/>
        <w:t xml:space="preserve">] В риторике программы оно отводится тому, кто неудачлив, «не нашел места в российской жизни», отстал от времени. Борьба с чувством скуки у аудитории нередко выглядит как сражение с рефлективностью зрителя, который может не просто пассивно потреблять новые сведения, но интерпретировать их, и обдумывать интерпретации ведущих передачи, гостей, экспертов. </w:t>
      </w:r>
    </w:p>
    <w:p>
      <w:pPr>
        <w:pStyle w:val="Normal"/>
        <w:rPr/>
      </w:pPr>
      <w:r>
        <w:rPr/>
      </w:r>
    </w:p>
    <w:p>
      <w:pPr>
        <w:pStyle w:val="Normal"/>
        <w:rPr/>
      </w:pPr>
      <w:r>
        <w:rPr/>
        <w:t xml:space="preserve">Рассмотрим один из анонсов сюжетов «Намедни»: «“Хабаровские врачи - потрошители тайно торговали человеческими органами!” – “Мы не спрашивали согласия у родственников. А по закону мы и не обязаны никого спрашивать”. – “Как разбирали людей на запчасти: расследование Алексея Веселовского” – “Заголовки хабаровских газет кричат о “Деле врачей”!” -  “Разговоры в пользу бедных: арестант Михаил Ходорковский снова призвал либералов к ответу”. – “Простите нас, если можете. Позвольте искупить”. – “Ему ответил Егор Гайдар” - “У тебя есть собственность, но нет власти? У тебя не будет собственности!”. – “Теперь за перепланировку квартиры ее могут и отнять!” – “Мне теперь уже страшно за свою жизнь…” – “Тайно стену не снесешь! Служба добровольных осведомителей уже идет к вам!” – “Как вы здесь живете?” - “А с нею Владимир Чернышов” - “В Москве только кремлевские стены несущие”. – “Что скрывала от народа Кондолиза Райс, то и показала вместо нее Джанет Джексон”. – “Тебе надо потрясти сиськой!”- “Простите?!” – “Главное недолго, раз и все”. – “Пародийность... со сладострастием и смех сквозь слезы на тему Ирака” – “Я уверен, какой-то ответ должен прийти мне в голову”. – “Русского пуля боится? Русского плен не берет? Надолго ли? Война глазами русских иракцев”. – “Бух-бух-бух, и пошло, пошло”…, и т.д.». Слова сопровождаются стремительной сменой кадров, среди которых и афиша кино с названием «Забирая жизни», и  оправдывающийся хабаровский «врач-потрошитель», и мультипликационная рука арестанта-Ходорковского, пишущая письмо из тюремной камеры, и Егор Гайдар, и обнажающая грудь Джанет Джексон, и многое другое. </w:t>
      </w:r>
    </w:p>
    <w:p>
      <w:pPr>
        <w:pStyle w:val="Normal"/>
        <w:rPr/>
      </w:pPr>
      <w:r>
        <w:rPr/>
      </w:r>
    </w:p>
    <w:p>
      <w:pPr>
        <w:pStyle w:val="Normal"/>
        <w:rPr/>
      </w:pPr>
      <w:r>
        <w:rPr/>
        <w:t>«</w:t>
      </w:r>
      <w:r>
        <w:rPr>
          <w:lang w:val="en-US"/>
        </w:rPr>
        <w:t>Infotainment</w:t>
      </w:r>
      <w:r>
        <w:rPr/>
        <w:t>», прежде всего, шоу, но в российском эфире оно замещает информационные и аналитические передачи, имитирует их присутствие на телевидении. Черты спектакля «</w:t>
      </w:r>
      <w:r>
        <w:rPr>
          <w:lang w:val="en-US"/>
        </w:rPr>
        <w:t>infotainment</w:t>
      </w:r>
      <w:r>
        <w:rPr/>
        <w:t xml:space="preserve">» проецирует на ту политическую, экономическую, социальную, культурную реальность, о которой повествует. Инновации в форме подачи материала в «Намедни» и «Стране и мире» (а эти передачи имеет смысл рассматривать именно с точки зрения эксперимента с формой, но не с содержанием) переносятся на обыденную жизнь. </w:t>
      </w:r>
    </w:p>
    <w:p>
      <w:pPr>
        <w:pStyle w:val="Normal"/>
        <w:rPr/>
      </w:pPr>
      <w:r>
        <w:rPr/>
      </w:r>
    </w:p>
    <w:p>
      <w:pPr>
        <w:pStyle w:val="Normal"/>
        <w:rPr/>
      </w:pPr>
      <w:r>
        <w:rPr/>
        <w:t xml:space="preserve">Повседневность презентуется зрителю в виде ярко упакованного товара – путешествия с приключениями по прожитой неделе, как своеобразная награда за его оптимизм и успешность. Анонс «Намедни» зазывает зрителя  поучаствовать в интригующем действии. Обращает на себя внимание громкость голоса ведущего, почти переходящего на крик. Семиотически его речь выделена из общего речевого потока на телевидении. Знак прочитывается следующим образом: “это - не просто рассказ, а нечто иное, соответствующее напряжению и пульсации самой жизни”. </w:t>
      </w:r>
    </w:p>
    <w:p>
      <w:pPr>
        <w:pStyle w:val="Normal"/>
        <w:rPr/>
      </w:pPr>
      <w:r>
        <w:rPr/>
      </w:r>
    </w:p>
    <w:p>
      <w:pPr>
        <w:pStyle w:val="Normal"/>
        <w:rPr/>
      </w:pPr>
      <w:r>
        <w:rPr/>
        <w:t xml:space="preserve">Как и в анонсе, в программе доминирует фрагментарность. Все повествование состоит из коротких клипов; нарратив постоянно разбивается на мелкие части, соединенные швами монтажа. Большая дробность относится и к организации картинки (и зрительского взгляда), и к построению сюжетов. В целом, в программе угадывается сопротивление “словам”, вербальной природе информации. Выбор делается или в пользу ритма, который подчиняет себе содержание, или в пользу визуальности, вещности. Источники визуального умножаются. В студии несколько экранов, по которым идут самостоятельные видеосюжеты. Телевизионный кадр, подобно кадру музыкального клипа, может делиться на автономные части, каждая со своим блоком видеотекста. Для культурного языка 2000-х гг. «информационность» (образ среды, насыщенной технологиями, которые ежесекундно перекачивают разнообразную информацию) - знак актуальности, адекватности времени. Он используется в программах как один из способов создания эффекта реальности. </w:t>
      </w:r>
    </w:p>
    <w:p>
      <w:pPr>
        <w:pStyle w:val="Normal"/>
        <w:rPr/>
      </w:pPr>
      <w:r>
        <w:rPr/>
      </w:r>
    </w:p>
    <w:p>
      <w:pPr>
        <w:pStyle w:val="Normal"/>
        <w:rPr/>
      </w:pPr>
      <w:r>
        <w:rPr/>
        <w:t xml:space="preserve">Другое слагаемое правдоподобия – образ коммуникативной непосредственности и естественности ведущих в передачах. В «Стране и мире» они имитируют общение друг с другом перед рекламной паузой, как бы забывая о присутствии зрителя, ведут «оживленный разговор» и обмениваются шутками с обозревателем в студии. </w:t>
      </w:r>
    </w:p>
    <w:p>
      <w:pPr>
        <w:pStyle w:val="Normal"/>
        <w:rPr/>
      </w:pPr>
      <w:r>
        <w:rPr/>
      </w:r>
    </w:p>
    <w:p>
      <w:pPr>
        <w:pStyle w:val="Normal"/>
        <w:rPr/>
      </w:pPr>
      <w:r>
        <w:rPr/>
        <w:t xml:space="preserve">Кажется, что в «Намедни» Леонид Парфенов стремится избегать “лишних” слов. Ведущий предпочитает перемещаться по студии, обращаясь к корреспонденту на экране, как если бы собеседник мог его видеть, двигаться, дотрагиваться до предметов, брать в руки вещи, которые могли бы привлечь внимание зрителей, а не идти “вглубь” разбираемого вопроса. Вещи используются не только как аттрактор, но и как аргумент, доказательство аутентичности, – они не лгут. </w:t>
      </w:r>
    </w:p>
    <w:p>
      <w:pPr>
        <w:pStyle w:val="Normal"/>
        <w:rPr/>
      </w:pPr>
      <w:r>
        <w:rPr/>
      </w:r>
    </w:p>
    <w:p>
      <w:pPr>
        <w:pStyle w:val="Normal"/>
        <w:rPr/>
      </w:pPr>
      <w:r>
        <w:rPr/>
        <w:t xml:space="preserve"> </w:t>
      </w:r>
    </w:p>
    <w:p>
      <w:pPr>
        <w:pStyle w:val="Normal"/>
        <w:rPr/>
      </w:pPr>
      <w:r>
        <w:rPr/>
        <w:t xml:space="preserve">«В Липецке Путин и Берлускони открывали линию по производству в России итальянских автоматических стиральных машин. Товары народного потребления из Италии  это давняя отечественная традиция. У всех на Западе вещи примерно одни и те же, но у итальянских особенно близкие нам шик, блеск, красота. Как и весь российский капитализм - если и идет чьим-то западным путем, то, конечно, итальянским». </w:t>
      </w:r>
    </w:p>
    <w:p>
      <w:pPr>
        <w:pStyle w:val="Normal"/>
        <w:rPr/>
      </w:pPr>
      <w:r>
        <w:rPr/>
      </w:r>
    </w:p>
    <w:p>
      <w:pPr>
        <w:pStyle w:val="Normal"/>
        <w:rPr/>
      </w:pPr>
      <w:r>
        <w:rPr/>
        <w:t xml:space="preserve"> </w:t>
      </w:r>
      <w:r>
        <w:rPr/>
        <w:tab/>
      </w:r>
    </w:p>
    <w:p>
      <w:pPr>
        <w:pStyle w:val="Normal"/>
        <w:rPr/>
      </w:pPr>
      <w:r>
        <w:rPr/>
        <w:t>В кадре: Парфенов, произнося этот текст, выходит к стиральной машине, которая стоит на подиуме, закладывает в нее вещи, и возвращается за стол.</w:t>
      </w:r>
    </w:p>
    <w:p>
      <w:pPr>
        <w:pStyle w:val="Normal"/>
        <w:rPr/>
      </w:pPr>
      <w:r>
        <w:rPr/>
      </w:r>
    </w:p>
    <w:p>
      <w:pPr>
        <w:pStyle w:val="Normal"/>
        <w:rPr/>
      </w:pPr>
      <w:r>
        <w:rPr/>
        <w:t>“…</w:t>
      </w:r>
      <w:r>
        <w:rPr/>
        <w:t>5 мая ее [-встречу команд] тоже будет показывать НТВ. А это футболка команды Монако. Название фирмы Федорычева “</w:t>
      </w:r>
      <w:r>
        <w:rPr>
          <w:lang w:val="en-US"/>
        </w:rPr>
        <w:t>Fedkom</w:t>
      </w:r>
      <w:r>
        <w:rPr/>
        <w:t>”. Десятый номер испанец Морьентес, лучший бомбардир этой Лиги чемпионов. В матче с Челси он забил решающий гол. “Моим друзьям на НТВ в ‘Намедни’””.</w:t>
      </w:r>
    </w:p>
    <w:p>
      <w:pPr>
        <w:pStyle w:val="Normal"/>
        <w:rPr/>
      </w:pPr>
      <w:r>
        <w:rPr/>
      </w:r>
    </w:p>
    <w:p>
      <w:pPr>
        <w:pStyle w:val="Normal"/>
        <w:rPr/>
      </w:pPr>
      <w:r>
        <w:rPr/>
        <w:t xml:space="preserve"> </w:t>
      </w:r>
      <w:r>
        <w:rPr/>
        <w:tab/>
      </w:r>
    </w:p>
    <w:p>
      <w:pPr>
        <w:pStyle w:val="Normal"/>
        <w:rPr/>
      </w:pPr>
      <w:r>
        <w:rPr/>
        <w:t xml:space="preserve">В кадре: ведущий достает и разворачивает сначала футбольный шарф «Монако-Челси», затем клубную футболку Морьентеса. </w:t>
      </w:r>
    </w:p>
    <w:p>
      <w:pPr>
        <w:pStyle w:val="Normal"/>
        <w:rPr/>
      </w:pPr>
      <w:r>
        <w:rPr/>
      </w:r>
    </w:p>
    <w:p>
      <w:pPr>
        <w:pStyle w:val="Normal"/>
        <w:rPr/>
      </w:pPr>
      <w:r>
        <w:rPr/>
        <w:t>“</w:t>
      </w:r>
      <w:r>
        <w:rPr/>
        <w:t>[Кимченирия] в честь нынешнего северокорейского лидера. Она бурно цветет. потом осыпается, вот как сейчас эта, потом снова бурно зацветает”.</w:t>
        <w:tab/>
      </w:r>
    </w:p>
    <w:p>
      <w:pPr>
        <w:pStyle w:val="Normal"/>
        <w:rPr/>
      </w:pPr>
      <w:r>
        <w:rPr/>
        <w:t>В кадре: Парфенов извлекает из-за стола горшок с цветущим растением.</w:t>
      </w:r>
    </w:p>
    <w:p>
      <w:pPr>
        <w:pStyle w:val="Normal"/>
        <w:rPr/>
      </w:pPr>
      <w:r>
        <w:rPr/>
      </w:r>
    </w:p>
    <w:p>
      <w:pPr>
        <w:pStyle w:val="Normal"/>
        <w:rPr/>
      </w:pPr>
      <w:r>
        <w:rPr/>
        <w:t xml:space="preserve"> </w:t>
      </w:r>
      <w:r>
        <w:rPr/>
        <w:tab/>
      </w:r>
    </w:p>
    <w:p>
      <w:pPr>
        <w:pStyle w:val="Normal"/>
        <w:rPr/>
      </w:pPr>
      <w:r>
        <w:rPr/>
        <w:t>(Выпуск от 25.04.0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Внутри сюжетов также используется техника клипа: изображение и текст “нарезаются” так, чтобы разрушить длительность, непрерывность повествования. Независимо от того, о чем рассказывается в репортажах, они, должны восприниматься в стиле </w:t>
      </w:r>
      <w:r>
        <w:rPr>
          <w:lang w:val="en-US"/>
        </w:rPr>
        <w:t>MTV</w:t>
      </w:r>
      <w:r>
        <w:rPr/>
        <w:t xml:space="preserve">. Иными словами, по другую сторону экрана конструируется образ зрителя, который быстро устает смотреть и слушать “про одно и то же”, следить за логикой повествования, не желает долго фиксировать внимание на какой-то одной теме или картинке.  </w:t>
      </w:r>
    </w:p>
    <w:p>
      <w:pPr>
        <w:pStyle w:val="Normal"/>
        <w:rPr/>
      </w:pPr>
      <w:r>
        <w:rPr/>
      </w:r>
    </w:p>
    <w:p>
      <w:pPr>
        <w:pStyle w:val="Normal"/>
        <w:rPr/>
      </w:pPr>
      <w:r>
        <w:rPr/>
        <w:t xml:space="preserve">Так, например, один из сюжетов «Намедни» (выпуск 25.04.2004) был посвящен интервью Леонида Парфенова с Егором Гайдаром. В беседе с ведущим программы Гайдар аргументировал свое несогласие со статьей Михаила Ходорковского, которая вызвала волну дискуссий в прессе. </w:t>
      </w:r>
    </w:p>
    <w:p>
      <w:pPr>
        <w:pStyle w:val="Normal"/>
        <w:rPr/>
      </w:pPr>
      <w:r>
        <w:rPr/>
      </w:r>
    </w:p>
    <w:p>
      <w:pPr>
        <w:pStyle w:val="Normal"/>
        <w:rPr/>
      </w:pPr>
      <w:r>
        <w:rPr/>
        <w:t>В кадре: мультипликационная вставка - заключенный в тюрьме пишет письмо; через решетку виднен дачный поселок. На дорожке перед домом разговаривают Гайдар и Парфенов. Сюжет идет не с начала интервью. Егор Гайдар: “Что бы и как бы ни говорил тот, кто подписывает подобного рода письма, надо понимать, что это письма Святой инквизиции”. Ведущий: “Но, все же, нельзя не согласиться, в России построен ужасающий капитализм. В очень бедной стране не то 26, не то 28 миллиардеров”.</w:t>
      </w:r>
    </w:p>
    <w:p>
      <w:pPr>
        <w:pStyle w:val="Normal"/>
        <w:rPr/>
      </w:pPr>
      <w:r>
        <w:rPr/>
      </w:r>
    </w:p>
    <w:p>
      <w:pPr>
        <w:pStyle w:val="Normal"/>
        <w:rPr/>
      </w:pPr>
      <w:r>
        <w:rPr/>
        <w:t>Продолжительность кадров беседы около 15 секунд. Далее идет быстрый клип-врезка: небо и сосны - шов монтажа между кадрами -  Гайдар беззвучно жестикулирует - еще два шва - после этого следует ответ собеседника продолжительностью 30 секунд (за это время Парфенов побуждает Гайдара тронуться с места и начать движение по дорожке). Затем новый соединяющий части сюжета клип.</w:t>
      </w:r>
    </w:p>
    <w:p>
      <w:pPr>
        <w:pStyle w:val="Normal"/>
        <w:rPr/>
      </w:pPr>
      <w:r>
        <w:rPr/>
      </w:r>
    </w:p>
    <w:p>
      <w:pPr>
        <w:pStyle w:val="Normal"/>
        <w:rPr/>
      </w:pPr>
      <w:r>
        <w:rPr/>
        <w:t xml:space="preserve"> </w:t>
      </w:r>
    </w:p>
    <w:p>
      <w:pPr>
        <w:pStyle w:val="Normal"/>
        <w:rPr/>
      </w:pPr>
      <w:r>
        <w:rPr/>
      </w:r>
    </w:p>
    <w:p>
      <w:pPr>
        <w:pStyle w:val="Normal"/>
        <w:rPr/>
      </w:pPr>
      <w:r>
        <w:rPr/>
        <w:t>Фрагментарность привлекает взгляд к экрану. Она же устанавливает своеобразный фильтр, который не пропускает информацию, превышающую определенный уровень сложности. Разделительная черта между тем, что может быть воспринято при такой стилистике подачи материала и не может, проведена невысоко.</w:t>
      </w:r>
    </w:p>
    <w:p>
      <w:pPr>
        <w:pStyle w:val="Normal"/>
        <w:rPr/>
      </w:pPr>
      <w:r>
        <w:rPr/>
      </w:r>
    </w:p>
    <w:p>
      <w:pPr>
        <w:pStyle w:val="Normal"/>
        <w:rPr/>
      </w:pPr>
      <w:r>
        <w:rPr/>
        <w:t>Формат электронного глянцевого журнала неустойчив: он подразумевает респектабельность, но способен смещаться в сторону желтой прессы. Заголовки (выпуск от 14.03.2004): «ПО КАБИНКАМ! – ПУТИНСКИЙ ТРЕХЧЛЕН – КРОВАВЫЙ ДЕНЬ КАЛЕНДАРЯ – ЕСТ ТАКОЙ ЧЕЛОВЕК – ОГРОМНЫЙ ОРГАН БЕЗОПАСНОСТИ – ТЕПЛЕНЬКИЕ ФИНСКИЕ ПАРНИ – ШНУР С ГОРЫ». Если нет ничего скандального или неприличного в сюжете, то на это нужно хотя бы намекнуть в заглавии. В “Намедни” все большее место отводится скандальным, “жареным” новостям, рассчитанным на достаточно непритязательного зрителя. Движение в сторону бульварности прослеживается даже не столько в выборе темы (врачи-потрошители, крысы, терроризирующие город, людоеды, школьники, снимающиеся в порнофильмах и т.п.), но в выборе слов и видеоряда  для ее раскрытия, в самом тоне разговора.</w:t>
      </w:r>
    </w:p>
    <w:p>
      <w:pPr>
        <w:pStyle w:val="Normal"/>
        <w:rPr/>
      </w:pPr>
      <w:r>
        <w:rPr/>
      </w:r>
    </w:p>
    <w:p>
      <w:pPr>
        <w:pStyle w:val="Normal"/>
        <w:rPr/>
      </w:pPr>
      <w:r>
        <w:rPr/>
        <w:t xml:space="preserve">«Ирина: «Ну, я не полностью была раздета. Ну, почти полностью. И так как-то сидела я там, ну, трудно уже изобразить, уже возраст не тот. Ну, как-то так примерно». Те фотографии Ире не понравились, их забросили в дальний ящик, а потом друг семьи увидел ее голой в Интернете среди полутора тысяч других фотографий на сайте под названием «Смоленские сучки». Ирина: «Там есть и порнографические откровенно, там и секс, оральный секс - несколько фотографий. Не в этом смысл. Тут получилось, как такая игра: посмотри и узнай своих знакомых»». (25.04.04) </w:t>
      </w:r>
    </w:p>
    <w:p>
      <w:pPr>
        <w:pStyle w:val="Normal"/>
        <w:rPr/>
      </w:pPr>
      <w:r>
        <w:rPr/>
      </w:r>
    </w:p>
    <w:p>
      <w:pPr>
        <w:pStyle w:val="Normal"/>
        <w:rPr/>
      </w:pPr>
      <w:r>
        <w:rPr/>
        <w:t>«Мартин Хедман, актер: «Занимался ли я там сексом? Ну, кроме эпизода с мастурбацией, я ни с кем сексом не занимался. Только сам с собой. С одного дубля сняли!»». (23.05.04)</w:t>
      </w:r>
    </w:p>
    <w:p>
      <w:pPr>
        <w:pStyle w:val="Normal"/>
        <w:rPr/>
      </w:pPr>
      <w:r>
        <w:rPr/>
      </w:r>
    </w:p>
    <w:p>
      <w:pPr>
        <w:pStyle w:val="Normal"/>
        <w:rPr/>
      </w:pPr>
      <w:r>
        <w:rPr/>
        <w:t xml:space="preserve">«В этих стенах однажды запахло жареным человеческим мясом. В домике на окраине Пензы компания собутыльников собиралась каждый день, пока один из участников застолья сам не оказался на столе под томатным соусом. Вообще-то в этом доме предпочитают собачатину – хозяин выращивал дворняг специально на мясо. Но в тот вечер всё пошло не так». </w:t>
      </w:r>
    </w:p>
    <w:p>
      <w:pPr>
        <w:pStyle w:val="Normal"/>
        <w:rPr/>
      </w:pPr>
      <w:r>
        <w:rPr/>
      </w:r>
    </w:p>
    <w:p>
      <w:pPr>
        <w:pStyle w:val="Normal"/>
        <w:rPr/>
      </w:pPr>
      <w:r>
        <w:rPr/>
        <w:t>«Преступление каннибала – это дело вкуса. Александр Бухановский, психиатр: “Так же, как кто-то любит крылышко птицы, кто-то белое мясо, кто-то темное мясо. Точно также в каннибализме. Есть предпочтения, но употребляют в пищу такие части тела, как мышечные части”».</w:t>
      </w:r>
    </w:p>
    <w:p>
      <w:pPr>
        <w:pStyle w:val="Normal"/>
        <w:rPr/>
      </w:pPr>
      <w:r>
        <w:rPr/>
      </w:r>
    </w:p>
    <w:p>
      <w:pPr>
        <w:pStyle w:val="Normal"/>
        <w:rPr/>
      </w:pPr>
      <w:r>
        <w:rPr/>
        <w:t xml:space="preserve">«Кладбищенский сторож Владимир Долгий менял сожительниц, как перчатки. Женщины легкого поведения у него жили весело, но недолго. Владимир убивал их, разделывал и мариновал в банках. Владимир Долгий: “Мяса очень много было. Собак тоже параллельно глушил. Получалось перепроизводство. Девать некуда было, приходилось консервировать”». </w:t>
      </w:r>
    </w:p>
    <w:p>
      <w:pPr>
        <w:pStyle w:val="Normal"/>
        <w:rPr/>
      </w:pPr>
      <w:r>
        <w:rPr/>
      </w:r>
    </w:p>
    <w:p>
      <w:pPr>
        <w:pStyle w:val="Normal"/>
        <w:rPr/>
      </w:pPr>
      <w:r>
        <w:rPr/>
        <w:t>«Владимир Николаев: “Внутренние органы такие же, как у животных, а мясо сладковатое. Сравнить? Так его не сравнишь ни с чем, надо его попробовать”. &lt;…&gt; Что и как он ел, Николаев рассказывает непринужденно, как будто делится кулинарным рецептом. Владимир Николаев: “Сердце, печень, почки и ляжка немножко. Отрезал кусок, бросил в воду, отварил, потом поджарил на сковородке. Вопрос: “Без ничего, без соли?” Владимир Николаев: “Зачем? Кладешь соль, перец”». (23.05.04)</w:t>
      </w:r>
    </w:p>
    <w:p>
      <w:pPr>
        <w:pStyle w:val="Normal"/>
        <w:rPr/>
      </w:pPr>
      <w:r>
        <w:rPr/>
      </w:r>
    </w:p>
    <w:p>
      <w:pPr>
        <w:pStyle w:val="Normal"/>
        <w:rPr/>
      </w:pPr>
      <w:r>
        <w:rPr/>
        <w:t xml:space="preserve"> </w:t>
      </w:r>
      <w:r>
        <w:rPr/>
        <w:t>Такая стилистика подкрепляется авторской установкой: «Давайте не все время воспитывать. Давайте закончим вот с этим: днем ты слесарь, но вечером будешь читать Стендаля — во что бы то ни стало…».[</w:t>
      </w:r>
      <w:r>
        <w:rPr>
          <w:lang w:val="en-US"/>
        </w:rPr>
        <w:t>xx</w:t>
      </w:r>
      <w:r>
        <w:rPr/>
        <w:t xml:space="preserve">] Материалы и способы их подачи должны соответствовать ожиданиям публики. Но развлекательность материалов может строиться по-разному и выражаться на разном языке. Легкие каламбуры, остроумное и развязное повествование про расчленение и поедание жертв, с видеорядом (мясо, подразумевается, человечье, его разделывание и готовка, и т.д.), отсылают зрителя к вполне определенному дискурсу газет “Жизнь” или “Спид-инфо”, не претендующих ни на аналитику, ни на гламурную респектабельность. </w:t>
      </w:r>
    </w:p>
    <w:p>
      <w:pPr>
        <w:pStyle w:val="Normal"/>
        <w:rPr/>
      </w:pPr>
      <w:r>
        <w:rPr/>
      </w:r>
    </w:p>
    <w:p>
      <w:pPr>
        <w:pStyle w:val="Normal"/>
        <w:rPr/>
      </w:pPr>
      <w:r>
        <w:rPr/>
        <w:t xml:space="preserve">В “Намедни” и “Стране и мире”, конечно, присутствуют несхожие по устройству сюжеты, созданные разными авторами. Но в них прослеживаются общие приемы. Сходство касается тех объяснений, которые даются событиям. Объяснение, интерпретация чаще всего строятся на упрощении. Короткий комментарий предпочитается более длинному обсуждению. Текст может соединяться в целое благодаря ассоциациям; приоритет отдается визуально узнаваемым знакам, изобилие которых скрывает отсутствие анализа. </w:t>
      </w:r>
    </w:p>
    <w:p>
      <w:pPr>
        <w:pStyle w:val="Normal"/>
        <w:rPr/>
      </w:pPr>
      <w:r>
        <w:rPr/>
      </w:r>
    </w:p>
    <w:p>
      <w:pPr>
        <w:pStyle w:val="Normal"/>
        <w:rPr/>
      </w:pPr>
      <w:r>
        <w:rPr/>
        <w:t>Характерный пример - сюжет о визите Сильвио Берлускони в Россию в “Намедни”. В кадре дается маленький фрагмент речи Берлускони, который успевает сказать по-итальянски: “для меня большая радость и счастье...” Здесь сцена прерывается, и начинается быстрая смена кадров с реалиями, отсылающими зрителя к образу Италии (манекены и надпись “</w:t>
      </w:r>
      <w:r>
        <w:rPr>
          <w:lang w:val="en-US"/>
        </w:rPr>
        <w:t>Versace</w:t>
      </w:r>
      <w:r>
        <w:rPr/>
        <w:t>”, Тото Кутуньо, тела расстрелянных российских “мафиози”, М.С.Горбачев и девочка, пробующие пиццу, мебель в салоне, машины). Текст комментария строится от зацепки за случайное слово, и далее разворачивается по ассоциативному признаку:</w:t>
      </w:r>
    </w:p>
    <w:p>
      <w:pPr>
        <w:pStyle w:val="Normal"/>
        <w:rPr/>
      </w:pPr>
      <w:r>
        <w:rPr/>
      </w:r>
    </w:p>
    <w:p>
      <w:pPr>
        <w:pStyle w:val="Normal"/>
        <w:rPr/>
      </w:pPr>
      <w:r>
        <w:rPr/>
        <w:t>««Феличита» - слово какое знакомое! «Друг Сильвио» начинал свою карьеру, работая певцом на прогулочных теплоходах. Он и не знал, что эти сладкие мелодии и ритмы итальянской эстрады - «ле канцоно пьяно-пьяно» - отпевали советский застой. Потом наш капитализм начался со слов «мафия» и «Версаче». В ранние девяностые русские кланы расстреливали друг друга, как прежде только итальянские, и каждая их золотая пуговица была видна с другой стороны улицы. В России мгновенно прижилась пицца и слово «паста» теперь значит не только то, что из тюбика. Рыжая кожаная мебель итальянского производства сделала каждый богатый русский офис похожим на зал ожидания дорогой парикмахерской, а у их хозяев «Мерседесы» – для дела, а «Феррари» – для души». (25.04.04)</w:t>
      </w:r>
    </w:p>
    <w:p>
      <w:pPr>
        <w:pStyle w:val="Normal"/>
        <w:rPr/>
      </w:pPr>
      <w:r>
        <w:rPr/>
      </w:r>
    </w:p>
    <w:p>
      <w:pPr>
        <w:pStyle w:val="Normal"/>
        <w:rPr/>
      </w:pPr>
      <w:r>
        <w:rPr/>
        <w:t>Интерпретация, поскольку она обязана быть несложной и занимательной, апеллирует к готовым формулам, присутствующим в сознании аудитории. Берутся те формулировки, которые лежат на поверхности, благодаря включенности зрителя в массовую культуру. Разделяемые суждения, “народная мудрость”, штампы из песен и кино нередко составляют главную опору текста. Речь комментатора с избытком насыщается цитатами и каламбурами. (Например: «Таких подъездов в Смоленске много, и милую не узнаешь по походке, а вот лицо Ирина попросила закрыть»; “По границе Вася больше не ходит хмуро”).  Для большей доказательности употребляются генерализирующие суждения (“Обычное пренебрежение в России частной жизнью”). Представление новой информации часто строится по логике “приведения к известному”. Так, например, в “Стране и мире” спецкорреспондент Андрей Лошак анализировал ситуацию в Аджарии, предшествовавшую отставке А.Абашидзе:</w:t>
      </w:r>
    </w:p>
    <w:p>
      <w:pPr>
        <w:pStyle w:val="Normal"/>
        <w:rPr/>
      </w:pPr>
      <w:r>
        <w:rPr/>
      </w:r>
    </w:p>
    <w:p>
      <w:pPr>
        <w:pStyle w:val="Normal"/>
        <w:rPr/>
      </w:pPr>
      <w:r>
        <w:rPr/>
        <w:t>“</w:t>
      </w:r>
      <w:r>
        <w:rPr/>
        <w:t>Я разговаривал с Асланом Абашидзе. Вы знаете, что его там называют “дедушка”..? Когда его видишь в первый раз издали, действительно, это такой маленький дедушка. Но это ощущение пропадает, когда вы видите его глаза - холодные и очень властные. &lt;...&gt; Все это, вы знаете, мне напомнило, вот, по литературе, если вы помните, Тегеран 70-х годов, когда это была такая шахская республика, очень американизированная. Шах был страшно продвинутым человеком. Там тусовалась богема из Америки и Европы, и все это на фоне вот такой клокочущей, подбирающейся исламской революции, когда народ вообще уже... Верхи не могли, низы не хотели. И это ощущение такого вот праздника во время чумы у меня было”.</w:t>
      </w:r>
    </w:p>
    <w:p>
      <w:pPr>
        <w:pStyle w:val="Normal"/>
        <w:rPr/>
      </w:pPr>
      <w:r>
        <w:rPr/>
      </w:r>
    </w:p>
    <w:p>
      <w:pPr>
        <w:pStyle w:val="Normal"/>
        <w:rPr/>
      </w:pPr>
      <w:r>
        <w:rPr/>
        <w:t>Объяснение, таким образом, строится при помощи заимствованных из разных контекстов распространенных культурных клише. Желание упрощать совпадает с не менее сильным желанием нравиться. В приведенном примере расставлены маркеры “для посвященных”, отсылка к богемности. (В соответствии с этим “подмигиванием посвященным” Хемингуэй  в сюжете “Намедни” будет именоваться не иначе как “старик Хем”).</w:t>
      </w:r>
    </w:p>
    <w:p>
      <w:pPr>
        <w:pStyle w:val="Normal"/>
        <w:rPr/>
      </w:pPr>
      <w:r>
        <w:rPr/>
      </w:r>
    </w:p>
    <w:p>
      <w:pPr>
        <w:pStyle w:val="Normal"/>
        <w:rPr/>
      </w:pPr>
      <w:r>
        <w:rPr/>
        <w:t>В менее искушенных информационных передачах, копирующих этот стиль, “неформальность” речи и стремление иронизировать в сочетании с тривиальностью языка делают тон высказывания еще более проблематичным.</w:t>
      </w:r>
    </w:p>
    <w:p>
      <w:pPr>
        <w:pStyle w:val="Normal"/>
        <w:rPr/>
      </w:pPr>
      <w:r>
        <w:rPr/>
      </w:r>
    </w:p>
    <w:p>
      <w:pPr>
        <w:pStyle w:val="Normal"/>
        <w:rPr/>
      </w:pPr>
      <w:r>
        <w:rPr/>
        <w:t xml:space="preserve"> </w:t>
      </w:r>
      <w:r>
        <w:rPr/>
        <w:t>[О статье, подписанной Михаилом Ходорковским] “ Оказалось, что чуть ли не половина покаянного текста слизана с сайта Утро.ру, из статьи “Манифест либерального кризиса”. Манифест, из которого олигарх якобы надергал цитаты, был опубликован на Утре.ру две недели назад. Автор - некто Степанов, кто такой неизвестно. &lt;...&gt; Ощущение полной шизофрении дополняют объяснения самого г-на Белковского. &lt;...&gt; Пока Белковский думал о судьбах Родины, беглый Невзлин из Израиля тайно пробрался в Бутырку, выкрал сочинения Ходорковского и опубликовал их под именем Степанова”. (“Вести+. Москва”).</w:t>
      </w:r>
    </w:p>
    <w:p>
      <w:pPr>
        <w:pStyle w:val="Normal"/>
        <w:rPr/>
      </w:pPr>
      <w:r>
        <w:rPr/>
      </w:r>
    </w:p>
    <w:p>
      <w:pPr>
        <w:pStyle w:val="Normal"/>
        <w:rPr/>
      </w:pPr>
      <w:r>
        <w:rPr/>
        <w:t>Теоретически, в программу в жанре “</w:t>
      </w:r>
      <w:r>
        <w:rPr>
          <w:lang w:val="en-US"/>
        </w:rPr>
        <w:t>infotainment</w:t>
      </w:r>
      <w:r>
        <w:rPr/>
        <w:t xml:space="preserve">” может быть помещена любая информация. Сами авторы стремятся к полноте, располагая сюжеты по контрасту (“фитнес” и рубрика “бедные люди”),  “окликая” состоятельных людей и “народ” (что не избавляет сюжеты вроде “Бедные люди: ученые” от ощущения собственного превосходства). </w:t>
      </w:r>
    </w:p>
    <w:p>
      <w:pPr>
        <w:pStyle w:val="Normal"/>
        <w:rPr/>
      </w:pPr>
      <w:r>
        <w:rPr/>
      </w:r>
    </w:p>
    <w:p>
      <w:pPr>
        <w:pStyle w:val="Normal"/>
        <w:rPr/>
      </w:pPr>
      <w:r>
        <w:rPr/>
        <w:t>“</w:t>
      </w:r>
      <w:r>
        <w:rPr/>
        <w:t>Тяжелый рюкзак режет онемевшие плечи, но мученик науки Иван Воробьев давно не обращает внимания на такие мелочи. Утро ученого-физика начинается с поливки. ...Две сотки земли и особнячок без окон и дверей – венец научной карьеры. Денег на постройку туалета у Воробьева не хватило. ...Все свободное время проходит на делянках с помидорами. ...Помидорная диета сделала из идейного физика лирика. Воробьев начал писать стихи, потом хотел совсем забросить науку, но тут замаячила долгожданная прибавка к жалованию. Ученый защитил диссертацию и сразу вставил новые зубы”.</w:t>
      </w:r>
    </w:p>
    <w:p>
      <w:pPr>
        <w:pStyle w:val="Normal"/>
        <w:rPr/>
      </w:pPr>
      <w:r>
        <w:rPr/>
      </w:r>
    </w:p>
    <w:p>
      <w:pPr>
        <w:pStyle w:val="Normal"/>
        <w:rPr/>
      </w:pPr>
      <w:r>
        <w:rPr/>
        <w:t xml:space="preserve">Часто актуальные темы только обозначены в программах. Информация о них симулируется, а место, которое мог бы занимать аналитический комментарий, отдается “сенсации”. </w:t>
      </w:r>
    </w:p>
    <w:p>
      <w:pPr>
        <w:pStyle w:val="Normal"/>
        <w:rPr/>
      </w:pPr>
      <w:r>
        <w:rPr/>
      </w:r>
    </w:p>
    <w:p>
      <w:pPr>
        <w:pStyle w:val="Normal"/>
        <w:rPr/>
      </w:pPr>
      <w:r>
        <w:rPr/>
        <w:t>“</w:t>
      </w:r>
      <w:r>
        <w:rPr/>
        <w:t xml:space="preserve">Леонид Парфенов: “Ситуацию в Чечне на неделе резко изменила операция боевиков, которые в минувший Понедельник в Ножай-Юртовском районе убили семь милиционеров. &lt;...&gt; Эхо ответного удара федеральных сил долетело и до соседней Ингушетии. В станице Слепцовская уничтожен вахабитский эмир Магомед Хашиев. Известно, что он всегда носил, не снимая, пояс шахида. Выясняется, что это был еще и пояс верности его другу, арабскому наемнику Абудзею”. Илья Шабалкин, представитель оперативного штаба контртеррористической операции: “Через него поступают и распределяются деньги для совершения различных преступлений. Помимо всего прочего, Магомед Хашиев являлся его сексуальным партнером.  Хотите оставляйте это, хотите нет””. Вроде бы случайная скандальная фраза становится “ударной”, и становится очевидным, что остальной сюжет был снят ради нее. </w:t>
      </w:r>
    </w:p>
    <w:p>
      <w:pPr>
        <w:pStyle w:val="Normal"/>
        <w:rPr/>
      </w:pPr>
      <w:r>
        <w:rPr/>
      </w:r>
    </w:p>
    <w:p>
      <w:pPr>
        <w:pStyle w:val="Normal"/>
        <w:rPr/>
      </w:pPr>
      <w:r>
        <w:rPr/>
        <w:t xml:space="preserve">В изучаемых программах выстраиваются двусмысленные отношения с оппозиционностью. В “Намедни” используется фигура иронии, при помощи которой ведущий обозначает свою дистанцию и от материала, и от произносимых в кадре слов. Но это тоже, скорее, имитация иронии. На нее делается заявка, но в тексте отсутствует сама интерпретация, которая ее должна была бы обосновывать. </w:t>
      </w:r>
    </w:p>
    <w:p>
      <w:pPr>
        <w:pStyle w:val="Normal"/>
        <w:rPr/>
      </w:pPr>
      <w:r>
        <w:rPr/>
      </w:r>
    </w:p>
    <w:p>
      <w:pPr>
        <w:pStyle w:val="Normal"/>
        <w:rPr/>
      </w:pPr>
      <w:r>
        <w:rPr/>
        <w:t>В программах немало места занимают конструкции поп-культурного имиджа президента, которые замещают сатиру. “Фрагмент мультфильма (Владимир Путин рядом со стиральной машиной): «Раньше приходилось замачивать где попало, но теперь я избавился от замачивания благодаря вот этой вот машинке, которую рекомендовал мне мой друг Сильвио»”.</w:t>
      </w:r>
    </w:p>
    <w:p>
      <w:pPr>
        <w:pStyle w:val="Normal"/>
        <w:rPr/>
      </w:pPr>
      <w:r>
        <w:rPr/>
      </w:r>
    </w:p>
    <w:p>
      <w:pPr>
        <w:pStyle w:val="Normal"/>
        <w:rPr/>
      </w:pPr>
      <w:r>
        <w:rPr/>
        <w:t>“</w:t>
      </w:r>
      <w:r>
        <w:rPr/>
        <w:t>Главный олигарх Берлускони, который стал править страной, – это, конечно, плохой пример. Но с другой стороны, Берлускони – правитель страны – ее главный олигарх. Это так по-нашему! &lt;...&gt; А что, жизнеутверждающий получился капитализм. В странах, преодолевших олигархию, скучная политкорректность. Там первые лица работниц конвейера не целуют. &lt;...&gt; Сильвио Берлускони, премьер-министр Италии: «Мы с президентом Путиным соревновались, кто из нас первым поцелует наиболее красивую и наиболее хорошо работающую девушку на предприятии. Выиграл он, я проиграл»”. (“Намедни”, 25.04.04)</w:t>
      </w:r>
    </w:p>
    <w:p>
      <w:pPr>
        <w:pStyle w:val="Normal"/>
        <w:rPr/>
      </w:pPr>
      <w:r>
        <w:rPr/>
      </w:r>
    </w:p>
    <w:p>
      <w:pPr>
        <w:pStyle w:val="Normal"/>
        <w:rPr/>
      </w:pPr>
      <w:r>
        <w:rPr/>
        <w:t>«Эх, дубинушка, ухнем! Это былинный фитнес. …Надежда Бабкина, певица: «Вы ж сами знаете программу президента: вся страна чтобы стала спортивной, здоровой. В здоровом теле – здоровый дух. Если к этому добавить национальное самосознание, национальный колорит - ух, ребята, далеко пойдем!» 14 марта, в день выборов, президент встретился с силовиками и сообщил избирателям, что сбросил вес. Когда сильный президент среди сильных и дисциплинированных боксеров – как тут России не встать с колен!». (“Намедни”, 25.04.04)</w:t>
      </w:r>
    </w:p>
    <w:p>
      <w:pPr>
        <w:pStyle w:val="Normal"/>
        <w:rPr/>
      </w:pPr>
      <w:r>
        <w:rPr/>
      </w:r>
    </w:p>
    <w:p>
      <w:pPr>
        <w:pStyle w:val="Normal"/>
        <w:rPr/>
      </w:pPr>
      <w:r>
        <w:rPr/>
        <w:t>Намек на иронию (за которой с некоторым усилием можно усмотреть критическую позицию) соединяется с некоторым любованием властью (подобно тому, как это происходит в популярной песне “Хочу такого как Путин”). Складывается образ легчайшей оппозиционности “для посвященных”.</w:t>
      </w:r>
    </w:p>
    <w:p>
      <w:pPr>
        <w:pStyle w:val="Normal"/>
        <w:rPr/>
      </w:pPr>
      <w:r>
        <w:rPr/>
      </w:r>
    </w:p>
    <w:p>
      <w:pPr>
        <w:pStyle w:val="Normal"/>
        <w:rPr/>
      </w:pPr>
      <w:r>
        <w:rPr/>
        <w:t>“</w:t>
      </w:r>
      <w:r>
        <w:rPr/>
        <w:t>Вместе с тем, для тех, кто вписался в рынок, наше время представляется шансом. Несмотря на войну в Чечне, бездарный парламент… Есть класс оптимистов, какой-то такой стихийный, живущий за счет того, что все активные люди у нас молоды и все как-то покатило, все в кайф. Я думаю, что они не очень анализируют — почему. &lt;...&gt; Тот оптимизм, который есть, несмотря на Чечню и чеченку в кадре, так это разлито и в самой жизни. Ведь именно самая успешная часть нашего общества скептичнее всего относится к партии “Единство”, к Верхней и Нижней палатам и вообще к власти. Она как бы отодвигает это от себя, старается не участвовать, но при этом вполне лояльна к существующему режиму».[</w:t>
      </w:r>
      <w:r>
        <w:rPr>
          <w:lang w:val="en-US"/>
        </w:rPr>
        <w:t>xxi</w:t>
      </w:r>
      <w:r>
        <w:rPr/>
        <w:t>]</w:t>
      </w:r>
    </w:p>
    <w:p>
      <w:pPr>
        <w:pStyle w:val="Normal"/>
        <w:rPr/>
      </w:pPr>
      <w:r>
        <w:rPr/>
      </w:r>
    </w:p>
    <w:p>
      <w:pPr>
        <w:pStyle w:val="Normal"/>
        <w:rPr/>
      </w:pPr>
      <w:r>
        <w:rPr/>
        <w:t>“</w:t>
      </w:r>
      <w:r>
        <w:rPr/>
        <w:t>Скепсис”, стремление “не участвовать” вместе с “лояльностью” (вызывающие в памяти фразу героя М.Булгакова “я за большевиков, но только против коммунистов”) создают фон для разнообразных материалов в программах. Во многом они объясняют выбор сюжетов, и акцент, который делается на инновациях в работе с формой.</w:t>
      </w:r>
    </w:p>
    <w:p>
      <w:pPr>
        <w:pStyle w:val="Normal"/>
        <w:rPr/>
      </w:pPr>
      <w:r>
        <w:rPr/>
      </w:r>
    </w:p>
    <w:p>
      <w:pPr>
        <w:pStyle w:val="Normal"/>
        <w:rPr/>
      </w:pPr>
      <w:r>
        <w:rPr/>
        <w:t>Массовая культура в конкретных условиях имеет свой язык, на котором думают и говорят люди. С одной стороны в популярную телевизионную продукцию проникает официозный язык, в котором соединяются элементы мобилизационной риторики (с внутренними и внешними “врагами”, военно-патриотическими призывами “быть готовыми”) и знаки ностальгии по советскому прошлому. Добавим к этому изобилие юмористических передач (с остротами на тему “возвращается муж из командировки”) и “попсы” невысокого качества. С другой стороны, авторитетная для российского телевидения версия  жанра «</w:t>
      </w:r>
      <w:r>
        <w:rPr>
          <w:lang w:val="en-US"/>
        </w:rPr>
        <w:t>infotainment</w:t>
      </w:r>
      <w:r>
        <w:rPr/>
        <w:t>» в программах “Намедни”, “Страна и мир” предлагает  язык «</w:t>
      </w:r>
      <w:r>
        <w:rPr>
          <w:lang w:val="en-US"/>
        </w:rPr>
        <w:t>easy</w:t>
      </w:r>
      <w:r>
        <w:rPr/>
        <w:t xml:space="preserve"> </w:t>
      </w:r>
      <w:r>
        <w:rPr>
          <w:lang w:val="en-US"/>
        </w:rPr>
        <w:t>listening</w:t>
      </w:r>
      <w:r>
        <w:rPr/>
        <w:t xml:space="preserve"> &amp; </w:t>
      </w:r>
      <w:r>
        <w:rPr>
          <w:lang w:val="en-US"/>
        </w:rPr>
        <w:t>watching</w:t>
      </w:r>
      <w:r>
        <w:rPr/>
        <w:t xml:space="preserve">». В них преобладает симуляция: в тексте расставляются знаки информации, знаки аналитичности и, в итоге, имитация позиции. </w:t>
      </w:r>
    </w:p>
    <w:p>
      <w:pPr>
        <w:pStyle w:val="Normal"/>
        <w:rPr/>
      </w:pPr>
      <w:r>
        <w:rPr/>
      </w:r>
    </w:p>
    <w:p>
      <w:pPr>
        <w:pStyle w:val="Normal"/>
        <w:rPr/>
      </w:pPr>
      <w:r>
        <w:rPr/>
        <w:t>В целом остается неясным послание, “</w:t>
      </w:r>
      <w:r>
        <w:rPr>
          <w:lang w:val="en-US"/>
        </w:rPr>
        <w:t>message</w:t>
      </w:r>
      <w:r>
        <w:rPr/>
        <w:t>” изучаемых программ. Что в них говорится, и кому адресовано сообщение? Парадоксально, но в них нет высказывания. В роли сообщения выступает медиум в чистом виде.</w:t>
      </w:r>
    </w:p>
    <w:p>
      <w:pPr>
        <w:pStyle w:val="Normal"/>
        <w:rPr/>
      </w:pPr>
      <w:r>
        <w:rPr/>
      </w:r>
    </w:p>
    <w:p>
      <w:pPr>
        <w:pStyle w:val="Normal"/>
        <w:rPr/>
      </w:pPr>
      <w:r>
        <w:rPr/>
        <w:t>Претензия ли это к самому жанру информационного развлечения? Нет, в этом жанре могут реализовываться самые разные идеи и концепции. “</w:t>
      </w:r>
      <w:r>
        <w:rPr>
          <w:lang w:val="en-US"/>
        </w:rPr>
        <w:t>Infotainment</w:t>
      </w:r>
      <w:r>
        <w:rPr/>
        <w:t>” не был изобретен авторами “Намедни” и “Страны и мира”. Проблема заключается в том, что в этих программах он реализуется упрощенно, в ущерб профессии, и в том, что они ставятся на место собственно информационных и аналитических передач. Успешность этих проектов во многом связана с пока еще сохраняющейся монополией на форму подачи материала. В отсутствии конкуренции со стороны других аналитических, новостных, развлекательных телепередач, сочетающих успешность с высоким качеством, их создатели могут позволить себе выбрать нерефлективный путь.</w:t>
      </w:r>
    </w:p>
    <w:p>
      <w:pPr>
        <w:pStyle w:val="Normal"/>
        <w:rPr/>
      </w:pPr>
      <w:r>
        <w:rPr/>
      </w:r>
    </w:p>
    <w:p>
      <w:pPr>
        <w:pStyle w:val="Normal"/>
        <w:rPr/>
      </w:pPr>
      <w:r>
        <w:rPr/>
        <w:t xml:space="preserve">В “Намедни” и “Стране и мире” демонстрируется профессионализм, который можно назвать технологическим. В этих программах конструируется та реальность, которая кажется их авторам востребованной. Складывается впечатление, что именно эта децентрированная “облегченная” реальность отвечает на запрос потребителя. Однако, в этом есть своя трудность: создатель программы зависит от смоделированной им аудитории-“массы” и уподобляется ей. Характерные черты этой конструкции становятся его собственными. Между тем, задача подобного проекта могла бы состоять в том, чтобы попытаться делать интересы, языки, приоритеты аудитории более сложными. </w:t>
      </w:r>
    </w:p>
    <w:p>
      <w:pPr>
        <w:pStyle w:val="Normal"/>
        <w:rPr/>
      </w:pPr>
      <w:r>
        <w:rPr/>
      </w:r>
    </w:p>
    <w:p>
      <w:pPr>
        <w:pStyle w:val="Normal"/>
        <w:rPr/>
      </w:pPr>
      <w:r>
        <w:rPr/>
        <w:t>Технологический профессионализм в изучаемых программах не восполняет недостаточность концептуального, риторического, эстетического профессионализма. Технологические инновации замещают обдумывание проблемы, выбор точных слов для ее репрезентации. Языковое и образное пространство насыщается случайными ходовыми словами и образами. В результате снижается качество продукции и общий уровень требований к профессии.</w:t>
      </w:r>
    </w:p>
    <w:p>
      <w:pPr>
        <w:pStyle w:val="Normal"/>
        <w:rPr/>
      </w:pPr>
      <w:r>
        <w:rPr/>
        <w:t xml:space="preserve">Современная российская культура переживает ситуацию безъязычия: старые слова не работают для описания сложного мира.  Думается, что в средствах массовой коммуникации должен вестись поиск адекватного профессионального ответа, новых концептуальных оснований для представления реальности. </w:t>
      </w:r>
    </w:p>
    <w:p>
      <w:pPr>
        <w:pStyle w:val="Normal"/>
        <w:rPr/>
      </w:pPr>
      <w:r>
        <w:rPr/>
      </w:r>
    </w:p>
    <w:p>
      <w:pPr>
        <w:pStyle w:val="Normal"/>
        <w:rPr/>
      </w:pPr>
      <w:r>
        <w:rPr/>
        <w:t xml:space="preserve"> </w:t>
      </w:r>
    </w:p>
    <w:p>
      <w:pPr>
        <w:pStyle w:val="Normal"/>
        <w:rPr/>
      </w:pPr>
      <w:r>
        <w:rPr/>
      </w:r>
    </w:p>
    <w:p>
      <w:pPr>
        <w:pStyle w:val="Normal"/>
        <w:rPr/>
      </w:pPr>
      <w:r>
        <w:rPr/>
        <w:t>В. Зверев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r>
        <w:rPr>
          <w:lang w:val="en-US"/>
        </w:rPr>
        <w:t>i</w:t>
      </w:r>
      <w:r>
        <w:rPr/>
        <w:t>] Опубликовано в сб.: Наука о телевидении. Вып. 1. М., 2004.</w:t>
      </w:r>
    </w:p>
    <w:p>
      <w:pPr>
        <w:pStyle w:val="Normal"/>
        <w:rPr/>
      </w:pPr>
      <w:r>
        <w:rPr/>
      </w:r>
    </w:p>
    <w:p>
      <w:pPr>
        <w:pStyle w:val="Normal"/>
        <w:rPr/>
      </w:pPr>
      <w:r>
        <w:rPr/>
        <w:t>[</w:t>
      </w:r>
      <w:r>
        <w:rPr>
          <w:lang w:val="en-US"/>
        </w:rPr>
        <w:t>ii</w:t>
      </w:r>
      <w:r>
        <w:rPr/>
        <w:t xml:space="preserve">] О феномене развлекательности на телевидении см.: </w:t>
      </w:r>
      <w:r>
        <w:rPr>
          <w:lang w:val="en-US"/>
        </w:rPr>
        <w:t>Postman</w:t>
      </w:r>
      <w:r>
        <w:rPr/>
        <w:t xml:space="preserve"> </w:t>
      </w:r>
      <w:r>
        <w:rPr>
          <w:lang w:val="en-US"/>
        </w:rPr>
        <w:t>N</w:t>
      </w:r>
      <w:r>
        <w:rPr/>
        <w:t xml:space="preserve">. </w:t>
      </w:r>
      <w:r>
        <w:rPr>
          <w:lang w:val="en-US"/>
        </w:rPr>
        <w:t>Amusing</w:t>
      </w:r>
      <w:r>
        <w:rPr/>
        <w:t xml:space="preserve"> </w:t>
      </w:r>
      <w:r>
        <w:rPr>
          <w:lang w:val="en-US"/>
        </w:rPr>
        <w:t>ourselves</w:t>
      </w:r>
      <w:r>
        <w:rPr/>
        <w:t xml:space="preserve"> </w:t>
      </w:r>
      <w:r>
        <w:rPr>
          <w:lang w:val="en-US"/>
        </w:rPr>
        <w:t>to</w:t>
      </w:r>
      <w:r>
        <w:rPr/>
        <w:t xml:space="preserve"> </w:t>
      </w:r>
      <w:r>
        <w:rPr>
          <w:lang w:val="en-US"/>
        </w:rPr>
        <w:t>death</w:t>
      </w:r>
      <w:r>
        <w:rPr/>
        <w:t xml:space="preserve">. </w:t>
      </w:r>
      <w:r>
        <w:rPr>
          <w:lang w:val="en-US"/>
        </w:rPr>
        <w:t>N</w:t>
      </w:r>
      <w:r>
        <w:rPr/>
        <w:t>.</w:t>
      </w:r>
      <w:r>
        <w:rPr>
          <w:lang w:val="en-US"/>
        </w:rPr>
        <w:t>Y</w:t>
      </w:r>
      <w:r>
        <w:rPr/>
        <w:t>., 1985.</w:t>
      </w:r>
    </w:p>
    <w:p>
      <w:pPr>
        <w:pStyle w:val="Normal"/>
        <w:rPr/>
      </w:pPr>
      <w:r>
        <w:rPr/>
      </w:r>
    </w:p>
    <w:p>
      <w:pPr>
        <w:pStyle w:val="Normal"/>
        <w:rPr/>
      </w:pPr>
      <w:r>
        <w:rPr/>
        <w:t>[</w:t>
      </w:r>
      <w:r>
        <w:rPr>
          <w:lang w:val="en-US"/>
        </w:rPr>
        <w:t>iii</w:t>
      </w:r>
      <w:r>
        <w:rPr/>
        <w:t>] О рестлинге как жанре спортивного шоу (“</w:t>
      </w:r>
      <w:r>
        <w:rPr>
          <w:lang w:val="en-US"/>
        </w:rPr>
        <w:t>sportainment</w:t>
      </w:r>
      <w:r>
        <w:rPr/>
        <w:t>”) см.: Зверева В. Рестлинг как зрелище // Неприкосновенный запас. Дебаты о политике и культуре. № 6/20, 2001/2002.</w:t>
      </w:r>
    </w:p>
    <w:p>
      <w:pPr>
        <w:pStyle w:val="Normal"/>
        <w:rPr/>
      </w:pPr>
      <w:r>
        <w:rPr/>
      </w:r>
    </w:p>
    <w:p>
      <w:pPr>
        <w:pStyle w:val="Normal"/>
        <w:rPr/>
      </w:pPr>
      <w:r>
        <w:rPr/>
        <w:t>[</w:t>
      </w:r>
      <w:r>
        <w:rPr>
          <w:lang w:val="en-US"/>
        </w:rPr>
        <w:t>iv</w:t>
      </w:r>
      <w:r>
        <w:rPr/>
        <w:t>] Информация к развлечению // Искусство кино. Вып. 11. 2003. В статье содержатся материалы круглого стола “</w:t>
      </w:r>
      <w:r>
        <w:rPr>
          <w:lang w:val="en-US"/>
        </w:rPr>
        <w:t>XXI</w:t>
      </w:r>
      <w:r>
        <w:rPr/>
        <w:t xml:space="preserve"> век: новый информационный порядок”, проведенного АНО “Интерньюс”, в котором приняли участие специалисты в области телевизионных новостей. </w:t>
      </w:r>
    </w:p>
    <w:p>
      <w:pPr>
        <w:pStyle w:val="Normal"/>
        <w:rPr/>
      </w:pPr>
      <w:r>
        <w:rPr/>
      </w:r>
    </w:p>
    <w:p>
      <w:pPr>
        <w:pStyle w:val="Normal"/>
        <w:rPr/>
      </w:pPr>
      <w:r>
        <w:rPr/>
        <w:t>[</w:t>
      </w:r>
      <w:r>
        <w:rPr>
          <w:lang w:val="en-US"/>
        </w:rPr>
        <w:t>v</w:t>
      </w:r>
      <w:r>
        <w:rPr/>
        <w:t xml:space="preserve">] Маклюэн  Барт Р. Мифологии. </w:t>
      </w:r>
      <w:r>
        <w:rPr>
          <w:lang w:val="en-US"/>
        </w:rPr>
        <w:t>М., 1996.</w:t>
      </w:r>
    </w:p>
    <w:p>
      <w:pPr>
        <w:pStyle w:val="Normal"/>
        <w:rPr>
          <w:lang w:val="en-US"/>
        </w:rPr>
      </w:pPr>
      <w:r>
        <w:rPr>
          <w:lang w:val="en-US"/>
        </w:rPr>
      </w:r>
    </w:p>
    <w:p>
      <w:pPr>
        <w:pStyle w:val="Normal"/>
        <w:rPr/>
      </w:pPr>
      <w:r>
        <w:rPr>
          <w:lang w:val="en-US"/>
        </w:rPr>
        <w:t>[vi] Fiske J. British Cultural Studies and Television // What is Cultural Studies? A</w:t>
      </w:r>
      <w:r>
        <w:rPr/>
        <w:t xml:space="preserve"> </w:t>
      </w:r>
      <w:r>
        <w:rPr>
          <w:lang w:val="en-US"/>
        </w:rPr>
        <w:t>Reader</w:t>
      </w:r>
      <w:r>
        <w:rPr/>
        <w:t xml:space="preserve">. </w:t>
      </w:r>
      <w:r>
        <w:rPr>
          <w:lang w:val="en-US"/>
        </w:rPr>
        <w:t>L</w:t>
      </w:r>
      <w:r>
        <w:rPr/>
        <w:t>., 1996.</w:t>
      </w:r>
    </w:p>
    <w:p>
      <w:pPr>
        <w:pStyle w:val="Normal"/>
        <w:rPr/>
      </w:pPr>
      <w:r>
        <w:rPr/>
      </w:r>
    </w:p>
    <w:p>
      <w:pPr>
        <w:pStyle w:val="Normal"/>
        <w:rPr/>
      </w:pPr>
      <w:r>
        <w:rPr/>
        <w:t>[</w:t>
      </w:r>
      <w:r>
        <w:rPr>
          <w:lang w:val="en-US"/>
        </w:rPr>
        <w:t>vii</w:t>
      </w:r>
      <w:r>
        <w:rPr/>
        <w:t>] См.: Назаров М.М. Массовая коммуникация в современном мире: методология анализа и практика исследований. М., 2000.</w:t>
      </w:r>
    </w:p>
    <w:p>
      <w:pPr>
        <w:pStyle w:val="Normal"/>
        <w:rPr/>
      </w:pPr>
      <w:r>
        <w:rPr/>
      </w:r>
    </w:p>
    <w:p>
      <w:pPr>
        <w:pStyle w:val="Normal"/>
        <w:rPr/>
      </w:pPr>
      <w:r>
        <w:rPr/>
        <w:t>[</w:t>
      </w:r>
      <w:r>
        <w:rPr>
          <w:lang w:val="en-US"/>
        </w:rPr>
        <w:t>viii</w:t>
      </w:r>
      <w:r>
        <w:rPr/>
        <w:t>] См.: Информация к развлечению // Искусство кино.</w:t>
      </w:r>
    </w:p>
    <w:p>
      <w:pPr>
        <w:pStyle w:val="Normal"/>
        <w:rPr/>
      </w:pPr>
      <w:r>
        <w:rPr/>
      </w:r>
    </w:p>
    <w:p>
      <w:pPr>
        <w:pStyle w:val="Normal"/>
        <w:rPr/>
      </w:pPr>
      <w:r>
        <w:rPr/>
        <w:t>[</w:t>
      </w:r>
      <w:r>
        <w:rPr>
          <w:lang w:val="en-US"/>
        </w:rPr>
        <w:t>ix</w:t>
      </w:r>
      <w:r>
        <w:rPr/>
        <w:t>] Рашкофф Д. Медиа-вирус! Как поп-культура тайно воздействует на ваше сознание. М., 2003.</w:t>
      </w:r>
    </w:p>
    <w:p>
      <w:pPr>
        <w:pStyle w:val="Normal"/>
        <w:rPr/>
      </w:pPr>
      <w:r>
        <w:rPr/>
      </w:r>
    </w:p>
    <w:p>
      <w:pPr>
        <w:pStyle w:val="Normal"/>
        <w:rPr/>
      </w:pPr>
      <w:r>
        <w:rPr/>
        <w:t>[</w:t>
      </w:r>
      <w:r>
        <w:rPr>
          <w:lang w:val="en-US"/>
        </w:rPr>
        <w:t>x</w:t>
      </w:r>
      <w:r>
        <w:rPr/>
        <w:t>] Сравнение с американским опытом уместно уже потому, то речь идет о принципиально разных «временах», которые переживает телевидение в России и в США. Для того, чтобы можно было более отчетливо представить разницу, приведу развернутую цитату из статьи Ли Ханта «Идеальный шторм». (Материалы статьи предоставлены АНО “Интерньюс”).</w:t>
      </w:r>
    </w:p>
    <w:p>
      <w:pPr>
        <w:pStyle w:val="Normal"/>
        <w:rPr/>
      </w:pPr>
      <w:r>
        <w:rPr/>
      </w:r>
    </w:p>
    <w:p>
      <w:pPr>
        <w:pStyle w:val="Normal"/>
        <w:rPr/>
      </w:pPr>
      <w:r>
        <w:rPr/>
        <w:t>«Примерно 70% выбора каналов осуществляется в процессе "серфинга", и зритель гораздо сильнее привык к дистанционному пульту, чем мы думаем - даже сильнее, чем думает он сам. &lt;…&gt; Электронный программный гид (</w:t>
      </w:r>
      <w:r>
        <w:rPr>
          <w:lang w:val="en-US"/>
        </w:rPr>
        <w:t>EPG</w:t>
      </w:r>
      <w:r>
        <w:rPr/>
        <w:t>) и интерактивный программный гид (</w:t>
      </w:r>
      <w:r>
        <w:rPr>
          <w:lang w:val="en-US"/>
        </w:rPr>
        <w:t>IPG</w:t>
      </w:r>
      <w:r>
        <w:rPr/>
        <w:t xml:space="preserve">) - это те карты, по которым ориентируются зрители и их дистанционники. Это будущее с неограниченным выбором развлечений, в котором тот, кто владеет картой, владеет и дистанционником, а значит, и аудиторией. Если </w:t>
      </w:r>
      <w:r>
        <w:rPr>
          <w:lang w:val="en-US"/>
        </w:rPr>
        <w:t>EPG</w:t>
      </w:r>
      <w:r>
        <w:rPr/>
        <w:t xml:space="preserve"> и </w:t>
      </w:r>
      <w:r>
        <w:rPr>
          <w:lang w:val="en-US"/>
        </w:rPr>
        <w:t>IPG</w:t>
      </w:r>
      <w:r>
        <w:rPr/>
        <w:t xml:space="preserve"> - это первый из трех ветров медиа-шторма, то с запада задувает ветер </w:t>
      </w:r>
      <w:r>
        <w:rPr>
          <w:lang w:val="en-US"/>
        </w:rPr>
        <w:t>PVR</w:t>
      </w:r>
      <w:r>
        <w:rPr/>
        <w:t xml:space="preserve"> — персональных видеорекордеров, таких, как </w:t>
      </w:r>
      <w:r>
        <w:rPr>
          <w:lang w:val="en-US"/>
        </w:rPr>
        <w:t>TiVo</w:t>
      </w:r>
      <w:r>
        <w:rPr/>
        <w:t xml:space="preserve"> и </w:t>
      </w:r>
      <w:r>
        <w:rPr>
          <w:lang w:val="en-US"/>
        </w:rPr>
        <w:t>Replay</w:t>
      </w:r>
      <w:r>
        <w:rPr/>
        <w:t xml:space="preserve">, которые меняют понятия пространства и времени. &lt;…&gt; Первоначально были государственные регулирующие органы, которые решали, кто получает какую часть вещательного спектра. Затем появились производители телевизионной аппаратуры, которые создали механические тюнеры и телеприемники. С развитием технологии появились декодеры, в том числе нынешние </w:t>
      </w:r>
      <w:r>
        <w:rPr>
          <w:lang w:val="en-US"/>
        </w:rPr>
        <w:t>STB</w:t>
      </w:r>
      <w:r>
        <w:rPr/>
        <w:t xml:space="preserve"> (</w:t>
      </w:r>
      <w:r>
        <w:rPr>
          <w:lang w:val="en-US"/>
        </w:rPr>
        <w:t>set</w:t>
      </w:r>
      <w:r>
        <w:rPr/>
        <w:t xml:space="preserve"> </w:t>
      </w:r>
      <w:r>
        <w:rPr>
          <w:lang w:val="en-US"/>
        </w:rPr>
        <w:t>top</w:t>
      </w:r>
      <w:r>
        <w:rPr/>
        <w:t xml:space="preserve"> </w:t>
      </w:r>
      <w:r>
        <w:rPr>
          <w:lang w:val="en-US"/>
        </w:rPr>
        <w:t>box</w:t>
      </w:r>
      <w:r>
        <w:rPr/>
        <w:t>) - они определяли, сколько каналов можно втиснуть в один маленький черный ящик. Их развитие сопровождалось параллельным ростом кабельных и спутниковых операторов, которые решали, какие каналы они будут распространять через эти ящики и во что это обойдется потребителю.</w:t>
      </w:r>
    </w:p>
    <w:p>
      <w:pPr>
        <w:pStyle w:val="Normal"/>
        <w:rPr/>
      </w:pPr>
      <w:r>
        <w:rPr/>
      </w:r>
    </w:p>
    <w:p>
      <w:pPr>
        <w:pStyle w:val="Normal"/>
        <w:rPr/>
      </w:pPr>
      <w:r>
        <w:rPr/>
        <w:t>…</w:t>
      </w:r>
      <w:r>
        <w:rPr/>
        <w:t xml:space="preserve">Образно говоря, зрители вели поиск горизонтально в растущем диапазоне выбора. &lt;…&gt; Но по мере роста выбора он стал все более и более подавлять зрителя. &lt;…&gt; С появлением цифровых декодеров стало реальным втиснуть в один телевизор столько каналов на выбор, что </w:t>
      </w:r>
      <w:r>
        <w:rPr>
          <w:lang w:val="en-US"/>
        </w:rPr>
        <w:t>EPG</w:t>
      </w:r>
      <w:r>
        <w:rPr/>
        <w:t xml:space="preserve"> мог бы крутиться часами, а телепрограмма доросла бы до размеров телефонного справочника. К счастью для зрителя, цифровые декодеры не просто трамбуют больше вариантов выбора - они предоставляют возможность их по-иному сортировать. Мы переходим от горизональной телевизионной модели к вертикальной, в которой выбор развлечений можно сортировать по жанру, аудитории, актерам, времени, каналам, а в конечном итоге - по любому вообразимому критерию, а затем "складировать" вертикально. &lt;…&gt; Добавим технологию ПВР, и зритель уже не только с легкостью сортирует то, что хочет посмотреть, но и выбирает, когда смотреть. А это означает, что больше нет прайм-тайма, нет частей дня, нет вертикального перетекания, нет заранее запрограммированного смотрения. Фактически больше нет каналов и сетей. Вы больше не будете смотреть 500-канальную вселенную. Вы будете смотреть "Мой" канал - ваш собственный, личный канал развлечений, жесткий диск, набитый передачами. который вы хотите посмотреть в любом удобном для вас порядке. Сети, станции и каналы перестанут иметь значение - только программы.</w:t>
      </w:r>
    </w:p>
    <w:p>
      <w:pPr>
        <w:pStyle w:val="Normal"/>
        <w:rPr/>
      </w:pPr>
      <w:r>
        <w:rPr/>
      </w:r>
    </w:p>
    <w:p>
      <w:pPr>
        <w:pStyle w:val="Normal"/>
        <w:rPr/>
      </w:pPr>
      <w:r>
        <w:rPr/>
        <w:t xml:space="preserve">&lt;…&gt; Но </w:t>
      </w:r>
      <w:r>
        <w:rPr>
          <w:lang w:val="en-US"/>
        </w:rPr>
        <w:t>IPG</w:t>
      </w:r>
      <w:r>
        <w:rPr/>
        <w:t xml:space="preserve"> и </w:t>
      </w:r>
      <w:r>
        <w:rPr>
          <w:lang w:val="en-US"/>
        </w:rPr>
        <w:t>PVR</w:t>
      </w:r>
      <w:r>
        <w:rPr/>
        <w:t xml:space="preserve"> - это только предвестники "северного вихря", бродбэнда - широкополосных решений через Интернет. На самом деле можно называть их псевдоширокополосными, потому что это только ознакомительный взгляд в сторону нового мира развлечений, основанных на </w:t>
      </w:r>
      <w:r>
        <w:rPr>
          <w:lang w:val="en-US"/>
        </w:rPr>
        <w:t>IP</w:t>
      </w:r>
      <w:r>
        <w:rPr/>
        <w:t xml:space="preserve"> (</w:t>
      </w:r>
      <w:r>
        <w:rPr>
          <w:lang w:val="en-US"/>
        </w:rPr>
        <w:t>Internet</w:t>
      </w:r>
      <w:r>
        <w:rPr/>
        <w:t xml:space="preserve"> </w:t>
      </w:r>
      <w:r>
        <w:rPr>
          <w:lang w:val="en-US"/>
        </w:rPr>
        <w:t>Protocol</w:t>
      </w:r>
      <w:r>
        <w:rPr/>
        <w:t xml:space="preserve">).  &lt;…&gt; </w:t>
      </w:r>
      <w:r>
        <w:rPr>
          <w:lang w:val="en-US"/>
        </w:rPr>
        <w:t>IP</w:t>
      </w:r>
      <w:r>
        <w:rPr/>
        <w:t xml:space="preserve"> предлагает реальную возможность вывести обещания цифрового телевидения за пределы пространства и времени, создать новое измерение: погружение. Мы получаем возможность создавать програмирование, которое, как говорит Боб Гринберг, "1 час длиной и 3 часа шириной". Никто точно не знает, как это будет происходить. Но это определенно будет новая форма повествования, точно так же, как кино, радио и телевидение в начале пути создавали свои формы».</w:t>
      </w:r>
    </w:p>
    <w:p>
      <w:pPr>
        <w:pStyle w:val="Normal"/>
        <w:rPr/>
      </w:pPr>
      <w:r>
        <w:rPr/>
      </w:r>
    </w:p>
    <w:p>
      <w:pPr>
        <w:pStyle w:val="Normal"/>
        <w:rPr/>
      </w:pPr>
      <w:r>
        <w:rPr/>
        <w:t>[</w:t>
      </w:r>
      <w:r>
        <w:rPr>
          <w:lang w:val="en-US"/>
        </w:rPr>
        <w:t>xi</w:t>
      </w:r>
      <w:r>
        <w:rPr/>
        <w:t>] В 2002 г. программа "Намедни" получила приз ТЭФИ Академии Российского Телевидения как лучшая информационно-аналитическая программа.</w:t>
      </w:r>
    </w:p>
    <w:p>
      <w:pPr>
        <w:pStyle w:val="Normal"/>
        <w:rPr/>
      </w:pPr>
      <w:r>
        <w:rPr/>
      </w:r>
    </w:p>
    <w:p>
      <w:pPr>
        <w:pStyle w:val="Normal"/>
        <w:rPr/>
      </w:pPr>
      <w:r>
        <w:rPr/>
        <w:t>[</w:t>
      </w:r>
      <w:r>
        <w:rPr>
          <w:lang w:val="en-US"/>
        </w:rPr>
        <w:t>xii</w:t>
      </w:r>
      <w:r>
        <w:rPr/>
        <w:t xml:space="preserve">] </w:t>
      </w:r>
      <w:r>
        <w:rPr>
          <w:lang w:val="en-US"/>
        </w:rPr>
        <w:t>http</w:t>
      </w:r>
      <w:r>
        <w:rPr/>
        <w:t>://</w:t>
      </w:r>
      <w:r>
        <w:rPr>
          <w:lang w:val="en-US"/>
        </w:rPr>
        <w:t>www</w:t>
      </w:r>
      <w:r>
        <w:rPr/>
        <w:t>.</w:t>
      </w:r>
      <w:r>
        <w:rPr>
          <w:lang w:val="en-US"/>
        </w:rPr>
        <w:t>regnet</w:t>
      </w:r>
      <w:r>
        <w:rPr/>
        <w:t>.</w:t>
      </w:r>
      <w:r>
        <w:rPr>
          <w:lang w:val="en-US"/>
        </w:rPr>
        <w:t>ru</w:t>
      </w:r>
      <w:r>
        <w:rPr/>
        <w:t>/</w:t>
      </w:r>
      <w:r>
        <w:rPr>
          <w:lang w:val="en-US"/>
        </w:rPr>
        <w:t>channels</w:t>
      </w:r>
      <w:r>
        <w:rPr/>
        <w:t>/</w:t>
      </w:r>
      <w:r>
        <w:rPr>
          <w:lang w:val="en-US"/>
        </w:rPr>
        <w:t>ntv</w:t>
      </w:r>
      <w:r>
        <w:rPr/>
        <w:t>/</w:t>
      </w:r>
      <w:r>
        <w:rPr>
          <w:lang w:val="en-US"/>
        </w:rPr>
        <w:t>namedni</w:t>
      </w:r>
      <w:r>
        <w:rPr/>
        <w:t xml:space="preserve">/ </w:t>
      </w:r>
    </w:p>
    <w:p>
      <w:pPr>
        <w:pStyle w:val="Normal"/>
        <w:rPr/>
      </w:pPr>
      <w:r>
        <w:rPr/>
      </w:r>
    </w:p>
    <w:p>
      <w:pPr>
        <w:pStyle w:val="Normal"/>
        <w:rPr/>
      </w:pPr>
      <w:r>
        <w:rPr/>
        <w:t>[</w:t>
      </w:r>
      <w:r>
        <w:rPr>
          <w:lang w:val="en-US"/>
        </w:rPr>
        <w:t>xiii</w:t>
      </w:r>
      <w:r>
        <w:rPr/>
        <w:t>] Там же.</w:t>
      </w:r>
    </w:p>
    <w:p>
      <w:pPr>
        <w:pStyle w:val="Normal"/>
        <w:rPr/>
      </w:pPr>
      <w:r>
        <w:rPr/>
      </w:r>
    </w:p>
    <w:p>
      <w:pPr>
        <w:pStyle w:val="Normal"/>
        <w:rPr/>
      </w:pPr>
      <w:r>
        <w:rPr/>
        <w:t>[</w:t>
      </w:r>
      <w:r>
        <w:rPr>
          <w:lang w:val="en-US"/>
        </w:rPr>
        <w:t>xiv</w:t>
      </w:r>
      <w:r>
        <w:rPr/>
        <w:t>] Леонид Парфенов. Цит по: Информация к развлечению.</w:t>
      </w:r>
    </w:p>
    <w:p>
      <w:pPr>
        <w:pStyle w:val="Normal"/>
        <w:rPr/>
      </w:pPr>
      <w:r>
        <w:rPr/>
      </w:r>
    </w:p>
    <w:p>
      <w:pPr>
        <w:pStyle w:val="Normal"/>
        <w:rPr/>
      </w:pPr>
      <w:r>
        <w:rPr/>
        <w:t>[</w:t>
      </w:r>
      <w:r>
        <w:rPr>
          <w:lang w:val="en-US"/>
        </w:rPr>
        <w:t>xv</w:t>
      </w:r>
      <w:r>
        <w:rPr/>
        <w:t xml:space="preserve">] Исследователи неоднократно отмечали, что ссылка на «нашу простоту» в современной российской культуре является беспроигрышной, но при этом способствует укреплению этого стереотипа. См.: Гудков Л.Д. Негативная идентичность.  М., 2004. </w:t>
      </w:r>
    </w:p>
    <w:p>
      <w:pPr>
        <w:pStyle w:val="Normal"/>
        <w:rPr/>
      </w:pPr>
      <w:r>
        <w:rPr/>
      </w:r>
    </w:p>
    <w:p>
      <w:pPr>
        <w:pStyle w:val="Normal"/>
        <w:rPr/>
      </w:pPr>
      <w:r>
        <w:rPr/>
        <w:t>[</w:t>
      </w:r>
      <w:r>
        <w:rPr>
          <w:lang w:val="en-US"/>
        </w:rPr>
        <w:t>xvi</w:t>
      </w:r>
      <w:r>
        <w:rPr/>
        <w:t>] Леонид Парфенов. Цит по: Информация к развлечению.</w:t>
      </w:r>
    </w:p>
    <w:p>
      <w:pPr>
        <w:pStyle w:val="Normal"/>
        <w:rPr/>
      </w:pPr>
      <w:r>
        <w:rPr/>
      </w:r>
    </w:p>
    <w:p>
      <w:pPr>
        <w:pStyle w:val="Normal"/>
        <w:rPr/>
      </w:pPr>
      <w:r>
        <w:rPr/>
        <w:t>[</w:t>
      </w:r>
      <w:r>
        <w:rPr>
          <w:lang w:val="en-US"/>
        </w:rPr>
        <w:t>xvii</w:t>
      </w:r>
      <w:r>
        <w:rPr/>
        <w:t>] См. официальный сайт НТВ</w:t>
      </w:r>
    </w:p>
    <w:p>
      <w:pPr>
        <w:pStyle w:val="Normal"/>
        <w:rPr/>
      </w:pPr>
      <w:r>
        <w:rPr/>
      </w:r>
    </w:p>
    <w:p>
      <w:pPr>
        <w:pStyle w:val="Normal"/>
        <w:rPr/>
      </w:pPr>
      <w:r>
        <w:rPr/>
        <w:t>[</w:t>
      </w:r>
      <w:r>
        <w:rPr>
          <w:lang w:val="en-US"/>
        </w:rPr>
        <w:t>xviii</w:t>
      </w:r>
      <w:r>
        <w:rPr/>
        <w:t xml:space="preserve">] Леонид Парфенов. Цит по: Информация к развлечению. </w:t>
      </w:r>
    </w:p>
    <w:p>
      <w:pPr>
        <w:pStyle w:val="Normal"/>
        <w:rPr/>
      </w:pPr>
      <w:r>
        <w:rPr/>
      </w:r>
    </w:p>
    <w:p>
      <w:pPr>
        <w:pStyle w:val="Normal"/>
        <w:rPr/>
      </w:pPr>
      <w:r>
        <w:rPr/>
        <w:t>Интересно, что общий разворот от либерализма либо в сторону аполитичной поддержки власти, либо в сторону «патриотизма» нередко сопровождается словами протеста «против постмодернизма»: против пришедшего «с Запада» увлечения критикой, самоиронии, политической ангажированности («космополитизма» и «цинизма») в пользу новой простоты, серьезности и чувствительности.</w:t>
      </w:r>
    </w:p>
    <w:p>
      <w:pPr>
        <w:pStyle w:val="Normal"/>
        <w:rPr/>
      </w:pPr>
      <w:r>
        <w:rPr/>
      </w:r>
    </w:p>
    <w:p>
      <w:pPr>
        <w:pStyle w:val="Normal"/>
        <w:rPr/>
      </w:pPr>
      <w:r>
        <w:rPr/>
        <w:t>[</w:t>
      </w:r>
      <w:r>
        <w:rPr>
          <w:lang w:val="en-US"/>
        </w:rPr>
        <w:t>xix</w:t>
      </w:r>
      <w:r>
        <w:rPr/>
        <w:t>] Эдуард Сагалаев:  «На мой взгляд, “Страна и мир” — это очень искусственный, придуманный формат, именно инфотейнмент. &lt;…&gt; Наверное, нет, но подсознательно, в самом пропагандистском варианте это отражает координаты: Россия, 2003, телевидение. Я думаю, что Путин должен быть очень доволен вашей программой. Потому что весело она рассказывает о терактах в Чечне. Она вся выстроена на мажоре. Я же считаю, что понятия “мажор” или “минор” должны отсутствовать в информации». Цит. по: Информация к развлечению.</w:t>
      </w:r>
    </w:p>
    <w:p>
      <w:pPr>
        <w:pStyle w:val="Normal"/>
        <w:rPr/>
      </w:pPr>
      <w:r>
        <w:rPr/>
      </w:r>
    </w:p>
    <w:p>
      <w:pPr>
        <w:pStyle w:val="Normal"/>
        <w:rPr/>
      </w:pPr>
      <w:r>
        <w:rPr/>
        <w:t>[</w:t>
      </w:r>
      <w:r>
        <w:rPr>
          <w:lang w:val="en-US"/>
        </w:rPr>
        <w:t>xx</w:t>
      </w:r>
      <w:r>
        <w:rPr/>
        <w:t>] Леонид Парфенов. Цит по: Информация к развлечению.</w:t>
      </w:r>
    </w:p>
    <w:p>
      <w:pPr>
        <w:pStyle w:val="Normal"/>
        <w:rPr/>
      </w:pPr>
      <w:r>
        <w:rPr/>
      </w:r>
    </w:p>
    <w:p>
      <w:pPr>
        <w:pStyle w:val="Normal"/>
        <w:rPr/>
      </w:pPr>
      <w:r>
        <w:rPr/>
        <w:t>[</w:t>
      </w:r>
      <w:r>
        <w:rPr>
          <w:lang w:val="en-US"/>
        </w:rPr>
        <w:t>xxi</w:t>
      </w:r>
      <w:r>
        <w:rPr/>
        <w:t>] Леонид Парфенов. Цит. по: Информация к развлечению.</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11:00Z</dcterms:created>
  <dc:creator>Алина Исмаилова</dc:creator>
  <dc:description/>
  <cp:keywords/>
  <dc:language>en-US</dc:language>
  <cp:lastModifiedBy>Alina</cp:lastModifiedBy>
  <dcterms:modified xsi:type="dcterms:W3CDTF">2010-04-15T17:20:00Z</dcterms:modified>
  <cp:revision>6</cp:revision>
  <dc:subject/>
  <dc:title/>
</cp:coreProperties>
</file>